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69265</wp:posOffset>
            </wp:positionV>
            <wp:extent cx="63119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447" r="-44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Leadership- Distric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epartment Chairman no later than December 15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# of Units Reporting __________ Number of Units with No Activity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 Units attend the Department President’s Workshop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</w:t>
            </w: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many members attended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 Units attended the Department Leadership Workshop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 members attended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 Units attended a District Leadership Workshop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 xml:space="preserve">What topics were covered? </w:t>
            </w: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o any Units have a mentoring system for new member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 hold a training on nurturing a Culture of Goodw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 Units have a mento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Number of members that have completed ALA Academy Course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Will any Units be nominating a Unit Member of the Yea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Department </w:t>
      </w:r>
      <w:r>
        <w:rPr>
          <w:rFonts w:eastAsia="NSimSu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h-CN" w:bidi="hi-IN"/>
        </w:rPr>
        <w:t>Leadership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Chairman- Diana Livas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36 North Sixth Street, Montebello, CA 90640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23-893-0732     dlivas@att.net</w:t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7:09:40Z</dcterms:modified>
  <cp:revision>23</cp:revision>
  <dc:subject/>
  <dc:title/>
</cp:coreProperties>
</file>