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69265</wp:posOffset>
            </wp:positionV>
            <wp:extent cx="631190" cy="631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447" r="-447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eastAsia="Calibri" w:cs="Arial"/>
          <w:i/>
          <w:i/>
          <w:iCs/>
          <w:color w:val="auto"/>
          <w:kern w:val="0"/>
          <w:sz w:val="24"/>
          <w:szCs w:val="24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auto"/>
          <w:kern w:val="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Americanism- District Mid-Year Report for 2024-2025</w:t>
      </w:r>
    </w:p>
    <w:p>
      <w:pPr>
        <w:pStyle w:val="Footer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21"/>
          <w:szCs w:val="21"/>
          <w:lang w:val="en-US" w:eastAsia="en-US" w:bidi="ar-SA"/>
        </w:rPr>
        <w:t>Submit this completed form to your Department Chairman no later than December 15, 2024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District Chairman 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# of Units Reporting __________ Number of Units with No Activity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  <w:sz w:val="24"/>
          <w:szCs w:val="24"/>
          <w:lang w:val="en-US" w:eastAsia="en-US" w:bidi="ar-SA"/>
        </w:rPr>
      </w:pPr>
      <w:r>
        <w:rPr>
          <w:rFonts w:eastAsia="Times New Roman" w:cs="Arial" w:ascii="Arial" w:hAnsi="Arial"/>
          <w:sz w:val="24"/>
          <w:szCs w:val="24"/>
        </w:rPr>
        <w:t>Please indicate in the boxes below if the unit has participated in and/or plans to participate in Americanism Activities.</w:t>
      </w:r>
    </w:p>
    <w:tbl>
      <w:tblPr>
        <w:tblW w:w="10684" w:type="dxa"/>
        <w:jc w:val="left"/>
        <w:tblInd w:w="16" w:type="dxa"/>
        <w:tblLayout w:type="fixed"/>
        <w:tblCellMar>
          <w:top w:w="61" w:type="dxa"/>
          <w:left w:w="109" w:type="dxa"/>
          <w:bottom w:w="0" w:type="dxa"/>
          <w:right w:w="147" w:type="dxa"/>
        </w:tblCellMar>
      </w:tblPr>
      <w:tblGrid>
        <w:gridCol w:w="7385"/>
        <w:gridCol w:w="1073"/>
        <w:gridCol w:w="1084"/>
        <w:gridCol w:w="1142"/>
      </w:tblGrid>
      <w:tr>
        <w:trPr>
          <w:trHeight w:val="56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8" w:right="0" w:hanging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Activ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3" w:right="0" w:hanging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Yes/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Total $ Sp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2" w:right="0" w:hanging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ind w:left="144" w:right="0" w:hanging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Hours</w:t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articipate in “Get out the Vote” campaign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the Department Essay Contest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the National Essay Contest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Did units present American Flags to people or businesses?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of Flags 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daily flying of the American Flag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Patriotism/Citizenship in School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articipate in Patriotic Holiday Event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support Legion Baseball or Oratorical Contest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articipate in educating students in proper display/retirement of the American Flag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Did units present Blue or Gold Star Banners?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val="en-US" w:eastAsia="en-US" w:bidi="ar-SA"/>
              </w:rPr>
              <w:t xml:space="preserve">                                                                           </w:t>
            </w: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# of banners _____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deliver Flag Etiquette brochures to school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promote Star Spangled Kid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id units distribute a Star Spangle Kids Kit        # of Kits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val="en-US" w:eastAsia="en-US" w:bidi="ar-SA"/>
              </w:rPr>
              <w:t>Describe on a separate sheet, how units distribut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57"/>
        <w:ind w:right="38" w:hanging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provide a separate sheet describing major accomplishments in the Americanism Program.</w:t>
      </w:r>
    </w:p>
    <w:p>
      <w:pPr>
        <w:pStyle w:val="Normal"/>
        <w:bidi w:val="0"/>
        <w:spacing w:lineRule="auto" w:line="240" w:before="0" w:after="257"/>
        <w:ind w:right="38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Please give brief details of Americanism Activities completed so far during the 2024-2025            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Americanism Chairman- Robin Falkenberg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764 Palm Avenue, Seaside, CA 93955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831-233-1639     sterlingrose0709@gmail.com</w:t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epartment Chairman no later than December 15, 2024.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10-08T17:02:47Z</dcterms:modified>
  <cp:revision>23</cp:revision>
  <dc:subject/>
  <dc:title/>
</cp:coreProperties>
</file>