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35" w:after="0"/>
        <w:ind w:left="6209" w:right="180" w:hanging="0"/>
        <w:jc w:val="right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785495</wp:posOffset>
            </wp:positionH>
            <wp:positionV relativeFrom="paragraph">
              <wp:posOffset>73660</wp:posOffset>
            </wp:positionV>
            <wp:extent cx="189103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merican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Legion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uxiliary</w:t>
      </w:r>
    </w:p>
    <w:p>
      <w:pPr>
        <w:pStyle w:val="Normal"/>
        <w:widowControl/>
        <w:suppressAutoHyphens w:val="false"/>
        <w:bidi w:val="0"/>
        <w:spacing w:before="35" w:after="0"/>
        <w:ind w:left="5309" w:right="180" w:hanging="0"/>
        <w:jc w:val="right"/>
        <w:rPr>
          <w:b/>
          <w:b/>
          <w:sz w:val="24"/>
        </w:rPr>
      </w:pPr>
      <w:r>
        <w:rPr>
          <w:b/>
          <w:sz w:val="24"/>
        </w:rPr>
        <w:t>Department of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alifornia</w:t>
      </w:r>
    </w:p>
    <w:p>
      <w:pPr>
        <w:pStyle w:val="Normal"/>
        <w:widowControl/>
        <w:suppressAutoHyphens w:val="false"/>
        <w:bidi w:val="0"/>
        <w:spacing w:before="0" w:after="0"/>
        <w:ind w:left="5220" w:right="180" w:hanging="0"/>
        <w:jc w:val="right"/>
        <w:rPr>
          <w:b/>
          <w:b/>
          <w:sz w:val="24"/>
        </w:rPr>
      </w:pPr>
      <w:r>
        <w:rPr>
          <w:b/>
          <w:sz w:val="24"/>
        </w:rPr>
        <w:t>Uni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nd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Yea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port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2024-2025</w:t>
      </w:r>
    </w:p>
    <w:p>
      <w:pPr>
        <w:pStyle w:val="Normal"/>
        <w:widowControl/>
        <w:suppressAutoHyphens w:val="false"/>
        <w:bidi w:val="0"/>
        <w:spacing w:before="0" w:after="0"/>
        <w:ind w:left="5220" w:right="180" w:hanging="0"/>
        <w:jc w:val="right"/>
        <w:rPr>
          <w:b/>
          <w:b/>
          <w:sz w:val="24"/>
        </w:rPr>
      </w:pPr>
      <w:r>
        <w:rPr>
          <w:b/>
          <w:sz w:val="24"/>
        </w:rPr>
        <w:t>Du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stric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hairm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r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1,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2025</w:t>
      </w:r>
    </w:p>
    <w:p>
      <w:pPr>
        <w:pStyle w:val="TextBody"/>
        <w:spacing w:before="5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rPr>
          <w:b/>
          <w:b/>
          <w:sz w:val="24"/>
        </w:rPr>
      </w:pPr>
      <w:r>
        <w:rPr>
          <w:spacing w:val="-2"/>
        </w:rPr>
        <w:t>Music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08" w:leader="none"/>
          <w:tab w:val="left" w:pos="4601" w:leader="none"/>
          <w:tab w:val="left" w:pos="5133" w:leader="none"/>
          <w:tab w:val="left" w:pos="5628" w:leader="none"/>
          <w:tab w:val="left" w:pos="10067" w:leader="none"/>
          <w:tab w:val="left" w:pos="10133" w:leader="none"/>
        </w:tabs>
        <w:spacing w:before="0" w:after="0"/>
        <w:ind w:left="112" w:right="104" w:hanging="0"/>
        <w:jc w:val="both"/>
        <w:rPr>
          <w:sz w:val="24"/>
          <w:u w:val="none"/>
        </w:rPr>
      </w:pPr>
      <w:r>
        <w:rPr>
          <w:sz w:val="24"/>
        </w:rPr>
        <w:t xml:space="preserve">District # </w:t>
      </w:r>
      <w:r>
        <w:rPr>
          <w:sz w:val="24"/>
          <w:u w:val="single"/>
        </w:rPr>
        <w:tab/>
      </w:r>
      <w:r>
        <w:rPr>
          <w:sz w:val="24"/>
          <w:u w:val="none"/>
        </w:rPr>
        <w:t xml:space="preserve">Unit # </w:t>
      </w:r>
      <w:r>
        <w:rPr>
          <w:sz w:val="24"/>
          <w:u w:val="single"/>
        </w:rPr>
        <w:tab/>
      </w:r>
      <w:r>
        <w:rPr>
          <w:sz w:val="24"/>
          <w:u w:val="none"/>
        </w:rPr>
        <w:t xml:space="preserve">Unit Chairman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2508" w:leader="none"/>
          <w:tab w:val="left" w:pos="4601" w:leader="none"/>
          <w:tab w:val="left" w:pos="5133" w:leader="none"/>
          <w:tab w:val="left" w:pos="5628" w:leader="none"/>
          <w:tab w:val="left" w:pos="10067" w:leader="none"/>
          <w:tab w:val="left" w:pos="10133" w:leader="none"/>
        </w:tabs>
        <w:spacing w:before="0" w:after="0"/>
        <w:ind w:left="112" w:right="104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Phone # </w:t>
      </w:r>
      <w:r>
        <w:rPr>
          <w:sz w:val="24"/>
          <w:u w:val="single"/>
        </w:rPr>
        <w:tab/>
        <w:tab/>
        <w:tab/>
      </w:r>
      <w:r>
        <w:rPr>
          <w:sz w:val="24"/>
          <w:u w:val="none"/>
        </w:rPr>
        <w:t xml:space="preserve">Email: </w:t>
      </w:r>
      <w:r>
        <w:rPr>
          <w:sz w:val="24"/>
          <w:u w:val="single"/>
        </w:rPr>
        <w:tab/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2508" w:leader="none"/>
          <w:tab w:val="left" w:pos="4601" w:leader="none"/>
          <w:tab w:val="left" w:pos="5133" w:leader="none"/>
          <w:tab w:val="left" w:pos="5628" w:leader="none"/>
          <w:tab w:val="left" w:pos="10067" w:leader="none"/>
          <w:tab w:val="left" w:pos="10133" w:leader="none"/>
        </w:tabs>
        <w:spacing w:before="0" w:after="0"/>
        <w:ind w:left="112" w:right="104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u w:val="none"/>
        </w:rPr>
        <w:t xml:space="preserve">No Activity reported during this period: </w:t>
      </w:r>
      <w:r>
        <w:rPr>
          <w:sz w:val="24"/>
          <w:u w:val="single"/>
        </w:rPr>
        <w:tab/>
        <w:tab/>
        <w:tab/>
      </w:r>
    </w:p>
    <w:p>
      <w:pPr>
        <w:pStyle w:val="ListParagraph"/>
        <w:tabs>
          <w:tab w:val="clear" w:pos="709"/>
          <w:tab w:val="left" w:pos="4320" w:leader="underscore"/>
          <w:tab w:val="left" w:pos="10080" w:leader="underscore"/>
        </w:tabs>
        <w:spacing w:lineRule="auto" w:line="276"/>
        <w:ind w:left="-10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ow did your Unit have music?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ow many times did your Unit sing the National Anthem?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d your Members participate in any of the following activities that included music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12" w:type="dxa"/>
        <w:jc w:val="left"/>
        <w:tblInd w:w="1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2"/>
        <w:gridCol w:w="1470"/>
        <w:gridCol w:w="1470"/>
        <w:gridCol w:w="1480"/>
      </w:tblGrid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or N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d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Holiday Program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s to Veterans Hom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Ceremoni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eral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s to Veteran Hospital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id your members attend a musical event that promoted Americanism?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ow many of you included veterans in your music program?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s your unit supporting a school chorus or music program?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s your Unit including a Supplemental report to District? ___________________________________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745" cy="918845"/>
                <wp:effectExtent l="635" t="12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5pt;margin-top:3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745" cy="918845"/>
                <wp:effectExtent l="635" t="127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745" cy="918845"/>
                <wp:effectExtent l="1270" t="127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745" cy="918845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0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745" cy="918845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0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745" cy="918845"/>
                <wp:effectExtent l="127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0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745" cy="918845"/>
                <wp:effectExtent l="635" t="127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8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745" cy="918845"/>
                <wp:effectExtent l="635" t="127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8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745" cy="918845"/>
                <wp:effectExtent l="1270" t="127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8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745" cy="918845"/>
                <wp:effectExtent l="635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25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745" cy="918845"/>
                <wp:effectExtent l="635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25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745" cy="918845"/>
                <wp:effectExtent l="127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25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745" cy="918845"/>
                <wp:effectExtent l="635" t="127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24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745" cy="918845"/>
                <wp:effectExtent l="635" t="127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24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745" cy="918845"/>
                <wp:effectExtent l="1270" t="127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24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745" cy="91884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9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745" cy="91884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9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745" cy="918845"/>
                <wp:effectExtent l="1270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9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745" cy="918845"/>
                <wp:effectExtent l="63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46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745" cy="91884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46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745" cy="918845"/>
                <wp:effectExtent l="1270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46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745" cy="918845"/>
                <wp:effectExtent l="635" t="127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54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745" cy="918845"/>
                <wp:effectExtent l="635" t="127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54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745" cy="918845"/>
                <wp:effectExtent l="1270" t="127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54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745" cy="918845"/>
                <wp:effectExtent l="635" t="63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1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745" cy="918845"/>
                <wp:effectExtent l="635" t="63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1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745" cy="918845"/>
                <wp:effectExtent l="1270" t="635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61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745" cy="918845"/>
                <wp:effectExtent l="635" t="63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84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745" cy="918845"/>
                <wp:effectExtent l="635" t="635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84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745" cy="918845"/>
                <wp:effectExtent l="635" t="635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0" path="m0,0l-2147483645,0l-2147483645,-2147483646l0,-2147483646xe" stroked="f" o:allowincell="f" style="position:absolute;margin-left:409.55pt;margin-top:684pt;width:189.3pt;height:72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 xml:space="preserve">District 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Yve Evans-Ha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28 N G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San Bernardino, CA 92410-28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909-567-8158     msyveevans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6pt;mso-position-vertical-relative:page;margin-left:13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shd w:fill="auto" w:val="clear"/>
                        </w:rPr>
                        <w:t xml:space="preserve">District 1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Yve Evans-Han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28 N G Stree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San Bernardino, CA 92410-283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909-567-8158     msyveevan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ecky Hender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1950 Alee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eding, CA 96003-13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30-276-17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angelgalli1993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6pt;mso-position-vertical-relative:page;margin-left:21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ecky Hender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1950 Alee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eding, CA 96003-13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30-276-174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angelgalli1993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4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amantha Val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728 Riversid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Olivehurst, CA 95961-7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30-218-18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weetybean27@gmai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6pt;mso-position-vertical-relative:page;margin-left:409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4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amantha Vali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728 Riversid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Olivehurst, CA 95961-78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30-218-180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weetybean2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5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iana Sm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65 Military Ea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enicia, CA 94510-28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07-747-67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gsmith@jonesday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08pt;mso-position-vertical-relative:page;margin-left:13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5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iana Smi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65 Military Ea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enicia, CA 94510-28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07-747-670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gsmith@jonesd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6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effrie Rowloa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316 Barrington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acramento, CA958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16-764-72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cepost832@gmai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08pt;mso-position-vertical-relative:page;margin-left:21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6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effrie Rowloa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316 Barrington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acramento, CA9586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16-764-72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cepost83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7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Debby Sulliv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285 Hollydale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Grass Valley, CA 959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30-462-01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ullyslady@att.net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08pt;mso-position-vertical-relative:page;margin-left:409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7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Debby Sulliv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285 Hollydale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Grass Valley, CA 9594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30-462-017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ullyslady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8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eresa Canoniz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35 Olive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aly City, CA 94014-13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415-316-47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irishbeartc08@gmai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80pt;mso-position-vertical-relative:page;margin-left:13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8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eresa Canoniz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35 Olive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aly City, CA 94014-13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415-316-47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irishbeartc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Yve Evans-Ha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28 N G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San Bernardino, CA 92410-2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909-567-8158     msyveevans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80pt;mso-position-vertical-relative:page;margin-left:21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9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Yve Evans-Han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28 N G Stree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San Bernardino, CA 92410-283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909-567-8158     msyveevan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0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usan M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218 Edgemoo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an Leando, CA 945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10-749-1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arsusan489@gmai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80pt;mso-position-vertical-relative:page;margin-left:409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0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Susan M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5218 Edgemoo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San Leando, CA 9457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10-749-149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marsusan48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1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Grace Hus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55 Weyer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odesto, CA 95357-17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09-247-80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grace.huston@hotmai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252pt;mso-position-vertical-relative:page;margin-left:13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1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Grace Hust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55 Weyer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odesto, CA 95357-176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09-247-806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grace.hust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2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Karen Freit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07 Gloucester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Newman, CA 953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09-862-13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eacadet@att.net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252pt;mso-position-vertical-relative:page;margin-left:21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2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Karen Freita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07 Gloucester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Newman, CA 953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09-862-137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eacadet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ah William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53 La Bare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ilpitas, CA 950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08-854-23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ah.williamson54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252pt;mso-position-vertical-relative:page;margin-left:409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3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ah William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53 La Bare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ilpitas, CA 950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08-854-23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ah.williamson54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 xml:space="preserve">District 14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  <w:t>Grace Sol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  <w:t>4965 E Madison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  <w:t>Fresno, CA 937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  <w:t>559-903-23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  <w:t>graceybut509@gmai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24pt;mso-position-vertical-relative:page;margin-left:13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shd w:fill="auto" w:val="clear"/>
                        </w:rPr>
                        <w:t xml:space="preserve">District 14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  <w:t>Grace Soli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  <w:t>4965 E Madison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  <w:t>Fresno, CA 9372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  <w:t>559-903-239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  <w:t>graceybut50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5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at Grac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1204 Carriag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ehachapi, CA 935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gracenotes28@att.net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24pt;mso-position-vertical-relative:page;margin-left:21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5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at Grace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1204 Carriag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ehachapi, CA 9356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gracenotes28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6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adeline L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720 Marco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marillo, cA 93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05-795-10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rsmlee@verizon.net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24pt;mso-position-vertical-relative:page;margin-left:409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6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adeline Le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720 Marco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marillo, cA 930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05-795-10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rsmlee@verizo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7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usan Morg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260 Huntington Drive S Apt 1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os Angeles, CA 900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23-356-48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nana2ca@ao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96pt;mso-position-vertical-relative:page;margin-left:13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7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usan Morg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260 Huntington Drive S Apt 1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os Angeles, CA 9003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23-356-48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nana2ca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8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isa Hans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26-437-72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fleetwoodstevie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96pt;mso-position-vertical-relative:page;margin-left:21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8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isa Hans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26-437-72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fleetwoodstevi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9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Isabel Gallar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207 Olympic Blv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ico Rivera, CA 906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62-841-44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mram62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96pt;mso-position-vertical-relative:page;margin-left:409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9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Isabel Gallar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207 Olympic Blv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ico Rivera, CA 906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62-841-445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mram6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0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ebecca Valdiv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08244 Terecita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ujunga, CA 91042-14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18-661-80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ebeccavaldivia@live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468pt;mso-position-vertical-relative:page;margin-left:13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0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ebecca Valdiv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08244 Terecita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ujunga, CA 91042-145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18-661-800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ebeccavaldivia@liv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1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Ellen Fedorowsk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900 Limonite Ave G1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iverside, CA 925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51-858-46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ellmyassistant@gmai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468pt;mso-position-vertical-relative:page;margin-left:21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1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Ellen Fedorowsk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900 Limonite Ave G1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iverside, CA 925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51-858-466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ellmyassista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2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aren Bobr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O Box 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orrego Springs, CA 92004-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60-420-40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brown7995@ao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468pt;mso-position-vertical-relative:page;margin-left:409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2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aren Bobr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O Box 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Borrego Springs, CA 92004-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60-420-40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brown7995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3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oyce Pat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932 W 74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vertAlign w:val="superscript"/>
                                <w:lang w:val="en-US" w:eastAsia="zh-CN" w:bidi="hi-IN"/>
                              </w:rPr>
                              <w:t>th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os Angeles, CA 900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23-273-59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oycepatton252@gmai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540pt;mso-position-vertical-relative:page;margin-left:13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3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oyce Patt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932 W 74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vertAlign w:val="superscript"/>
                          <w:lang w:val="en-US" w:eastAsia="zh-CN" w:bidi="hi-IN"/>
                        </w:rPr>
                        <w:t>th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os Angeles, CA 9004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23-273-59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oycepatton25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4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arie Whigh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16 E Queen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Inglewood, CA 90301-19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10-673-07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arie31302@outlook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540pt;mso-position-vertical-relative:page;margin-left:21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4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arie Whigha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16 E Queen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Inglewood, CA 90301-193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10-673-07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arie31302@outloo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5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arbara To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282 E 1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Upland, CA 917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09-544-16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bstothaux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540pt;mso-position-vertical-relative:page;margin-left:409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5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Barbara To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282 E 13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Upland, CA 9178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09-544-163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bstothaux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6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eggy Toy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19 Cornwallis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Foster City, CA 944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50-341-58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.aux.district26@gmail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12pt;mso-position-vertical-relative:page;margin-left:13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6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eggy Toy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19 Cornwallis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Foster City, CA 9440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50-341-585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.aux.district2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7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rbara Edwar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3597 Fran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North Edwards, CA 935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61-754-24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rbaraedwards2012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12pt;mso-position-vertical-relative:page;margin-left:21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7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rbara Edward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3597 Fran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North Edwards, CA 9351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61-754-245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rbaraedwards201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8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arguerite Bl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O Box 226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rmel, CA 939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31-601-84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ea1nymph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12pt;mso-position-vertical-relative:page;margin-left:409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8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arguerite Blu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O Box 2266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rmel, CA 939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31-601-845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ea1nymph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9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at Alvare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29 Cypress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lacentia, CA 92870-04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14-342-41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ed50pat49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84pt;mso-position-vertical-relative:page;margin-left:13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9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at Alvarez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29 Cypress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lacentia, CA 92870-040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14-342-41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ed50pat49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3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Yve Evans-Ha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28 N G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San Bernardino, CA 92410-2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909-567-8158     msyveevans@yahoo.com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84pt;mso-position-vertical-relative:page;margin-left:21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30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Yve Evans-Han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28 N G Stree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San Bernardino, CA 92410-283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909-567-8158     msyveevan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84pt;mso-position-vertical-relative:page;margin-left:409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28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ind w:right="40" w:hanging="0"/>
      <w:jc w:val="center"/>
    </w:pPr>
    <w:rPr>
      <w:rFonts w:ascii="Arial" w:hAnsi="Arial" w:eastAsia="Arial" w:cs="Arial"/>
      <w:b/>
      <w:bCs/>
      <w:sz w:val="30"/>
      <w:szCs w:val="3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5-02-11T00:38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