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Membership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Activity reported during this period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underscore"/>
          <w:tab w:val="left" w:pos="10080" w:leader="underscore"/>
        </w:tabs>
        <w:spacing w:lineRule="auto" w:line="276" w:before="57" w:after="57"/>
        <w:ind w:left="-449" w:right="-720" w:hanging="0"/>
        <w:rPr>
          <w:rFonts w:ascii="Arial" w:hAnsi="Arial" w:eastAsia="Arial" w:cs="Arial"/>
          <w:sz w:val="22"/>
          <w:szCs w:val="22"/>
        </w:rPr>
      </w:pPr>
      <w:r>
        <w:rPr>
          <w:rFonts w:eastAsia="" w:cs="Arial" w:ascii="Arial" w:hAnsi="Arial"/>
          <w:sz w:val="22"/>
          <w:szCs w:val="22"/>
        </w:rPr>
        <w:t xml:space="preserve">1) What is your current Unit Membership percentage?_________________ </w:t>
      </w:r>
      <w:bookmarkStart w:id="0" w:name="page3R_mcid10"/>
      <w:bookmarkEnd w:id="0"/>
      <w:r>
        <w:rPr>
          <w:rFonts w:eastAsia="" w:cs="Arial" w:ascii="Arial" w:hAnsi="Arial"/>
          <w:sz w:val="22"/>
          <w:szCs w:val="22"/>
        </w:rPr>
        <w:br/>
      </w:r>
      <w:bookmarkStart w:id="1" w:name="page3R_mcid11"/>
      <w:bookmarkEnd w:id="1"/>
      <w:r>
        <w:rPr>
          <w:rFonts w:eastAsia="" w:cs="Arial" w:ascii="Arial" w:hAnsi="Arial"/>
          <w:sz w:val="22"/>
          <w:szCs w:val="22"/>
        </w:rPr>
        <w:br/>
        <w:t xml:space="preserve">2) Did your Unit make 100% Goal by November 11, 2024? _____________ Goal: _____ </w:t>
      </w:r>
      <w:bookmarkStart w:id="2" w:name="page3R_mcid12"/>
      <w:bookmarkEnd w:id="2"/>
      <w:r>
        <w:rPr>
          <w:rFonts w:eastAsia="" w:cs="Arial" w:ascii="Arial" w:hAnsi="Arial"/>
          <w:sz w:val="22"/>
          <w:szCs w:val="22"/>
        </w:rPr>
        <w:br/>
      </w:r>
      <w:bookmarkStart w:id="3" w:name="page3R_mcid13"/>
      <w:bookmarkEnd w:id="3"/>
      <w:r>
        <w:rPr>
          <w:rFonts w:eastAsia="" w:cs="Arial" w:ascii="Arial" w:hAnsi="Arial"/>
          <w:sz w:val="22"/>
          <w:szCs w:val="22"/>
        </w:rPr>
        <w:br/>
        <w:t xml:space="preserve">3) Have any of your Unit members qualified for the 2024 Recruit 10 Award? </w:t>
      </w:r>
    </w:p>
    <w:p>
      <w:pPr>
        <w:pStyle w:val="Normal"/>
        <w:tabs>
          <w:tab w:val="clear" w:pos="709"/>
          <w:tab w:val="left" w:pos="4320" w:leader="underscore"/>
          <w:tab w:val="left" w:pos="10080" w:leader="underscore"/>
        </w:tabs>
        <w:spacing w:lineRule="auto" w:line="360"/>
        <w:ind w:left="-449" w:right="0" w:hanging="0"/>
        <w:rPr>
          <w:rFonts w:ascii="Arial" w:hAnsi="Arial" w:eastAsia="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" w:cs="Arial" w:ascii="Arial" w:hAnsi="Arial"/>
          <w:sz w:val="22"/>
          <w:szCs w:val="22"/>
        </w:rPr>
        <w:t xml:space="preserve">Yes _____ How Many? _____ No _____ </w:t>
      </w:r>
      <w:bookmarkStart w:id="4" w:name="page3R_mcid14"/>
      <w:bookmarkEnd w:id="4"/>
      <w:r>
        <w:rPr>
          <w:rFonts w:eastAsia="" w:cs="Arial" w:ascii="Arial" w:hAnsi="Arial"/>
          <w:sz w:val="22"/>
          <w:szCs w:val="22"/>
        </w:rPr>
        <w:br/>
      </w:r>
      <w:bookmarkStart w:id="5" w:name="page3R_mcid15"/>
      <w:bookmarkEnd w:id="5"/>
      <w:r>
        <w:rPr>
          <w:rFonts w:eastAsia="" w:cs="Arial" w:ascii="Arial" w:hAnsi="Arial"/>
          <w:sz w:val="22"/>
          <w:szCs w:val="22"/>
        </w:rPr>
        <w:br/>
        <w:t xml:space="preserve">4) Give examples what your Unit is doing to Recruit and Rejoin members: </w:t>
      </w:r>
      <w:bookmarkStart w:id="6" w:name="page3R_mcid16"/>
      <w:bookmarkEnd w:id="6"/>
      <w:r>
        <w:rPr>
          <w:rFonts w:eastAsia="" w:cs="Arial" w:ascii="Arial" w:hAnsi="Arial"/>
          <w:sz w:val="22"/>
          <w:szCs w:val="22"/>
        </w:rPr>
        <w:br/>
      </w:r>
      <w:bookmarkStart w:id="7" w:name="page3R_mcid18"/>
      <w:bookmarkEnd w:id="7"/>
      <w:r>
        <w:rPr>
          <w:rFonts w:eastAsia="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9"/>
          <w:tab w:val="left" w:pos="4320" w:leader="underscore"/>
          <w:tab w:val="left" w:pos="10080" w:leader="underscore"/>
        </w:tabs>
        <w:spacing w:lineRule="auto" w:line="360"/>
        <w:ind w:left="-449" w:right="0" w:hanging="0"/>
        <w:rPr>
          <w:rFonts w:ascii="Arial" w:hAnsi="Arial" w:cs="Arial"/>
          <w:sz w:val="22"/>
          <w:szCs w:val="22"/>
        </w:rPr>
      </w:pPr>
      <w:r>
        <w:rPr>
          <w:rFonts w:eastAsia="" w:cs="Arial" w:ascii="Arial" w:hAnsi="Arial"/>
          <w:sz w:val="22"/>
          <w:szCs w:val="22"/>
        </w:rPr>
        <w:t xml:space="preserve">5) How many male members have joined your Unit since July 1, 2024? ______________ </w:t>
      </w:r>
      <w:bookmarkStart w:id="8" w:name="page3R_mcid19"/>
      <w:bookmarkEnd w:id="8"/>
      <w:r>
        <w:rPr>
          <w:rFonts w:eastAsia="" w:cs="Arial" w:ascii="Arial" w:hAnsi="Arial"/>
          <w:sz w:val="22"/>
          <w:szCs w:val="22"/>
        </w:rPr>
        <w:br/>
      </w:r>
      <w:bookmarkStart w:id="9" w:name="page3R_mcid20"/>
      <w:bookmarkEnd w:id="9"/>
      <w:r>
        <w:rPr>
          <w:rFonts w:eastAsia="" w:cs="Arial" w:ascii="Arial" w:hAnsi="Arial"/>
          <w:sz w:val="22"/>
          <w:szCs w:val="22"/>
        </w:rPr>
        <w:br/>
        <w:t xml:space="preserve">6) Give examples of what your Unit has done to increase your membership: </w:t>
      </w:r>
      <w:bookmarkStart w:id="10" w:name="page3R_mcid21"/>
      <w:bookmarkEnd w:id="10"/>
      <w:r>
        <w:rPr>
          <w:rFonts w:eastAsia="" w:cs="Arial" w:ascii="Arial" w:hAnsi="Arial"/>
          <w:sz w:val="22"/>
          <w:szCs w:val="22"/>
        </w:rPr>
        <w:br/>
      </w:r>
      <w:bookmarkStart w:id="11" w:name="page3R_mcid24"/>
      <w:bookmarkEnd w:id="11"/>
      <w:r>
        <w:rPr>
          <w:rFonts w:eastAsia="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320" w:leader="underscore"/>
          <w:tab w:val="left" w:pos="10080" w:leader="underscore"/>
        </w:tabs>
        <w:spacing w:lineRule="auto" w:line="360"/>
        <w:ind w:left="-720"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underscore"/>
          <w:tab w:val="left" w:pos="10080" w:leader="underscore"/>
        </w:tabs>
        <w:spacing w:lineRule="auto" w:line="360"/>
        <w:ind w:left="-449" w:right="0" w:hanging="0"/>
        <w:rPr>
          <w:rFonts w:ascii="Arial" w:hAnsi="Arial" w:cs="Arial"/>
          <w:sz w:val="22"/>
          <w:szCs w:val="22"/>
        </w:rPr>
      </w:pPr>
      <w:r>
        <w:rPr>
          <w:rFonts w:eastAsia="" w:cs="Arial" w:ascii="Arial" w:hAnsi="Arial"/>
          <w:sz w:val="22"/>
          <w:szCs w:val="22"/>
        </w:rPr>
        <w:t>7) Briefly describe your Unit’s plan to make goal in 2025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9"/>
          <w:tab w:val="left" w:pos="630" w:leader="none"/>
          <w:tab w:val="left" w:pos="4320" w:leader="underscore"/>
          <w:tab w:val="left" w:pos="10080" w:leader="underscore"/>
        </w:tabs>
        <w:spacing w:before="57" w:after="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a supplemental report describing your Unit’s success stories in working the Membership Program. Please include pictures on a separate sheet at the end of your report. All pictures must be submitted in either .jpg or .pdf format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0" w:leader="none"/>
          <w:tab w:val="left" w:pos="4320" w:leader="underscore"/>
          <w:tab w:val="left" w:pos="10080" w:leader="underscore"/>
        </w:tabs>
        <w:spacing w:before="57" w:after="57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f you would like your supplemental report to be considered for a National Western Division Most Outstanding Unit Membership Award please complete and attach a National Report and Award Cover Sheet. Thank you!</w:t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57" w:after="5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457200</wp:posOffset>
                </wp:positionV>
                <wp:extent cx="2405380" cy="91948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55pt;margin-top:36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6685</wp:posOffset>
                </wp:positionH>
                <wp:positionV relativeFrom="page">
                  <wp:posOffset>457200</wp:posOffset>
                </wp:positionV>
                <wp:extent cx="2405380" cy="91948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6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457200</wp:posOffset>
                </wp:positionV>
                <wp:extent cx="2405380" cy="919480"/>
                <wp:effectExtent l="0" t="0" r="127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6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2085</wp:posOffset>
                </wp:positionH>
                <wp:positionV relativeFrom="page">
                  <wp:posOffset>1371600</wp:posOffset>
                </wp:positionV>
                <wp:extent cx="2405380" cy="919480"/>
                <wp:effectExtent l="0" t="0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108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86685</wp:posOffset>
                </wp:positionH>
                <wp:positionV relativeFrom="page">
                  <wp:posOffset>1371600</wp:posOffset>
                </wp:positionV>
                <wp:extent cx="2405380" cy="919480"/>
                <wp:effectExtent l="0" t="0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08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1371600</wp:posOffset>
                </wp:positionV>
                <wp:extent cx="2405380" cy="919480"/>
                <wp:effectExtent l="0" t="0" r="127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108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2286000</wp:posOffset>
                </wp:positionV>
                <wp:extent cx="2405380" cy="919480"/>
                <wp:effectExtent l="0" t="0" r="635" b="12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180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86685</wp:posOffset>
                </wp:positionH>
                <wp:positionV relativeFrom="page">
                  <wp:posOffset>2286000</wp:posOffset>
                </wp:positionV>
                <wp:extent cx="2405380" cy="919480"/>
                <wp:effectExtent l="0" t="0" r="635" b="127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80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2286000</wp:posOffset>
                </wp:positionV>
                <wp:extent cx="2405380" cy="919480"/>
                <wp:effectExtent l="0" t="0" r="1270" b="12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180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3200400</wp:posOffset>
                </wp:positionV>
                <wp:extent cx="2405380" cy="919480"/>
                <wp:effectExtent l="0" t="0" r="635" b="127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252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86685</wp:posOffset>
                </wp:positionH>
                <wp:positionV relativeFrom="page">
                  <wp:posOffset>3200400</wp:posOffset>
                </wp:positionV>
                <wp:extent cx="2405380" cy="919480"/>
                <wp:effectExtent l="0" t="0" r="635" b="127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252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3200400</wp:posOffset>
                </wp:positionV>
                <wp:extent cx="2405380" cy="919480"/>
                <wp:effectExtent l="0" t="0" r="1270" b="127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252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4114800</wp:posOffset>
                </wp:positionV>
                <wp:extent cx="2405380" cy="919480"/>
                <wp:effectExtent l="0" t="0" r="635" b="127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324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86685</wp:posOffset>
                </wp:positionH>
                <wp:positionV relativeFrom="page">
                  <wp:posOffset>4114800</wp:posOffset>
                </wp:positionV>
                <wp:extent cx="2405380" cy="919480"/>
                <wp:effectExtent l="0" t="0" r="635" b="127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24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4114800</wp:posOffset>
                </wp:positionV>
                <wp:extent cx="2405380" cy="919480"/>
                <wp:effectExtent l="0" t="0" r="1270" b="127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24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5029200</wp:posOffset>
                </wp:positionV>
                <wp:extent cx="2405380" cy="919480"/>
                <wp:effectExtent l="0" t="0" r="635" b="127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396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686685</wp:posOffset>
                </wp:positionH>
                <wp:positionV relativeFrom="page">
                  <wp:posOffset>5029200</wp:posOffset>
                </wp:positionV>
                <wp:extent cx="2405380" cy="919480"/>
                <wp:effectExtent l="0" t="0" r="635" b="127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96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01285</wp:posOffset>
                </wp:positionH>
                <wp:positionV relativeFrom="page">
                  <wp:posOffset>5029200</wp:posOffset>
                </wp:positionV>
                <wp:extent cx="2405380" cy="919480"/>
                <wp:effectExtent l="0" t="0" r="1270" b="127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96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2405380" cy="919480"/>
                <wp:effectExtent l="0" t="0" r="635" b="63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468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86685</wp:posOffset>
                </wp:positionH>
                <wp:positionV relativeFrom="page">
                  <wp:posOffset>5943600</wp:posOffset>
                </wp:positionV>
                <wp:extent cx="2405380" cy="919480"/>
                <wp:effectExtent l="0" t="0" r="635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468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01285</wp:posOffset>
                </wp:positionH>
                <wp:positionV relativeFrom="page">
                  <wp:posOffset>5943600</wp:posOffset>
                </wp:positionV>
                <wp:extent cx="2405380" cy="919480"/>
                <wp:effectExtent l="0" t="0" r="1270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468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2085</wp:posOffset>
                </wp:positionH>
                <wp:positionV relativeFrom="page">
                  <wp:posOffset>6858000</wp:posOffset>
                </wp:positionV>
                <wp:extent cx="2405380" cy="919480"/>
                <wp:effectExtent l="0" t="0" r="635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540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686685</wp:posOffset>
                </wp:positionH>
                <wp:positionV relativeFrom="page">
                  <wp:posOffset>6858000</wp:posOffset>
                </wp:positionV>
                <wp:extent cx="2405380" cy="919480"/>
                <wp:effectExtent l="0" t="0" r="635" b="63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540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6858000</wp:posOffset>
                </wp:positionV>
                <wp:extent cx="2405380" cy="919480"/>
                <wp:effectExtent l="0" t="0" r="1270" b="6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540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72085</wp:posOffset>
                </wp:positionH>
                <wp:positionV relativeFrom="page">
                  <wp:posOffset>7772400</wp:posOffset>
                </wp:positionV>
                <wp:extent cx="2405380" cy="919480"/>
                <wp:effectExtent l="0" t="0" r="635" b="6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612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686685</wp:posOffset>
                </wp:positionH>
                <wp:positionV relativeFrom="page">
                  <wp:posOffset>7772400</wp:posOffset>
                </wp:positionV>
                <wp:extent cx="2405380" cy="919480"/>
                <wp:effectExtent l="0" t="0" r="635" b="6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612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01285</wp:posOffset>
                </wp:positionH>
                <wp:positionV relativeFrom="page">
                  <wp:posOffset>7772400</wp:posOffset>
                </wp:positionV>
                <wp:extent cx="2405380" cy="919480"/>
                <wp:effectExtent l="0" t="0" r="1270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612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2085</wp:posOffset>
                </wp:positionH>
                <wp:positionV relativeFrom="page">
                  <wp:posOffset>8686800</wp:posOffset>
                </wp:positionV>
                <wp:extent cx="2405380" cy="919480"/>
                <wp:effectExtent l="0" t="0" r="635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684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686685</wp:posOffset>
                </wp:positionH>
                <wp:positionV relativeFrom="page">
                  <wp:posOffset>8686800</wp:posOffset>
                </wp:positionV>
                <wp:extent cx="2405380" cy="919480"/>
                <wp:effectExtent l="0" t="0" r="635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684pt;width:189.35pt;height:72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201285</wp:posOffset>
                </wp:positionH>
                <wp:positionV relativeFrom="page">
                  <wp:posOffset>8686800</wp:posOffset>
                </wp:positionV>
                <wp:extent cx="2405380" cy="9194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0" path="m0,0l-2147483645,0l-2147483645,-2147483646l0,-2147483646xe" stroked="f" o:allowincell="f" style="position:absolute;margin-left:409.55pt;margin-top:684pt;width:189.35pt;height:7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172085</wp:posOffset>
                </wp:positionH>
                <wp:positionV relativeFrom="page">
                  <wp:posOffset>457200</wp:posOffset>
                </wp:positionV>
                <wp:extent cx="2404745" cy="91884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Donna Smi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26682 Weston Hills Dr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Style w:val="InternetLink"/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Murrieta, CA 92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858-776-5974     donnalsmith1919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36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Donna Smit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26682 Weston Hills Dr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Style w:val="InternetLink"/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Murrieta, CA 9256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InternetLink"/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858-776-5974     donnalsmith1919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457200</wp:posOffset>
                </wp:positionV>
                <wp:extent cx="2404745" cy="91884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Judy Sart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PO Box 10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McCloud, CA 96057-10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916-201-74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judithsarti11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36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Judy Sart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PO Box 107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McCloud, CA 96057-107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916-201-742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judithsarti11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5201285</wp:posOffset>
                </wp:positionH>
                <wp:positionV relativeFrom="page">
                  <wp:posOffset>457200</wp:posOffset>
                </wp:positionV>
                <wp:extent cx="2404745" cy="91884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Lorinda Dowd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PO Box 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Butte City, CA 959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530-228-25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gramied38@yahoo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36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Lorinda Dowd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PO Box 9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Butte City, CA 959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530-228-254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gramied38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172085</wp:posOffset>
                </wp:positionH>
                <wp:positionV relativeFrom="page">
                  <wp:posOffset>1371600</wp:posOffset>
                </wp:positionV>
                <wp:extent cx="2404745" cy="91884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Lynn Jewe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172 Raleigh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Vacaville, CA 95687-66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707-365-50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lynn.jewell53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108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Lynn Jewel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172 Raleigh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Vacaville, CA 95687-664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707-365-507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lynn.jewell53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1371600</wp:posOffset>
                </wp:positionV>
                <wp:extent cx="2404745" cy="91884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Suzanne Wint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7021 Heritage Oak Cou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Orangevale, CA 956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916-768-66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ovsuz@comcast.ne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108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Suzanne Winter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7021 Heritage Oak Cour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Orangevale, CA 9566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916-768-667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ovsuz@comcas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page">
                  <wp:posOffset>5201285</wp:posOffset>
                </wp:positionH>
                <wp:positionV relativeFrom="page">
                  <wp:posOffset>1371600</wp:posOffset>
                </wp:positionV>
                <wp:extent cx="2404745" cy="91884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bby Sulliv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285 Hollydale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ass Valley, CA 959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0-362-01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llyslady@att.net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108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ebby Sulliv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4285 Hollydale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Grass Valley, CA 9594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30-362-017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ullyslady@at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2286000</wp:posOffset>
                </wp:positionV>
                <wp:extent cx="2404745" cy="91884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Teresa Canoniz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135 Oliver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Daly City, CA 94014-13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415-316-47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irshbeartc08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180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Teresa Canoniza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135 Oliver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Daly City, CA 94014-13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415-316-474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irshbeartc08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2286000</wp:posOffset>
                </wp:positionV>
                <wp:extent cx="2404745" cy="91884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Donna Smi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26682 Weston Hills Dr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Style w:val="InternetLink"/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Murrieta, CA 92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858-776-5974     donnalsmith1919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180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9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Donna Smit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26682 Weston Hills Dr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Style w:val="InternetLink"/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Murrieta, CA 9256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InternetLink"/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858-776-5974     donnalsmith1919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page">
                  <wp:posOffset>5201285</wp:posOffset>
                </wp:positionH>
                <wp:positionV relativeFrom="page">
                  <wp:posOffset>2286000</wp:posOffset>
                </wp:positionV>
                <wp:extent cx="2404745" cy="91884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san M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218 Edgemoore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n Leandro, CA 945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0-798-14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susan489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180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usan Ma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5218 Edgemoore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an Leandro, CA 9457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10-798-149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arsusan489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3200400</wp:posOffset>
                </wp:positionV>
                <wp:extent cx="2404745" cy="91884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Joan Cann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705 Mary La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Manteca, CA 95336-40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209-884-05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joancannon@hot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252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Joan Cann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705 Mary La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Manteca, CA 95336-40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209-884-052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joancanno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3200400</wp:posOffset>
                </wp:positionV>
                <wp:extent cx="2404745" cy="91884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Suzann Mill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10300 E Service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Denair, CA 953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209-648-17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canalgal5@ao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252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Suzann Mill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10300 E Service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Denair, CA 9531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209-648-171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canalgal5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5201285</wp:posOffset>
                </wp:positionH>
                <wp:positionV relativeFrom="page">
                  <wp:posOffset>3200400</wp:posOffset>
                </wp:positionV>
                <wp:extent cx="2404745" cy="91884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ece Harve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052 S Winchester Blvd #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an Jose, CA 951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408-709-90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cc2harvey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252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ece Harve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1052 S Winchester Blvd #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San Jose, CA 9512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408-709-909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cc2harve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4114800</wp:posOffset>
                </wp:positionV>
                <wp:extent cx="2404745" cy="9188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Debbie Hur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3615 E International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Clovis, CA 936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559-960-96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hurtony@ao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324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Debbie Hura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3615 E International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Clovis, CA 9361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559-960-960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hurtony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4114800</wp:posOffset>
                </wp:positionV>
                <wp:extent cx="2404745" cy="9188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Rochelle Billett-Smi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1203 Woodrow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Bakersfield, CA 933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661-203-42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harleyride4us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324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Rochelle Billett-Smit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1203 Woodrow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Bakersfield, CA 9330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661-203-422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harleyride4us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page">
                  <wp:posOffset>5201285</wp:posOffset>
                </wp:positionH>
                <wp:positionV relativeFrom="page">
                  <wp:posOffset>4114800</wp:posOffset>
                </wp:positionV>
                <wp:extent cx="2404745" cy="91884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Tracy Varnell-Ferch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771 Brossard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Thousand Oaks, CA 913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805-233-435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tvarnell2@yahoo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324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Tracy Varnell-Ferch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771 Brossard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Thousand Oaks, CA 9136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805-233-435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tvarnell2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5029200</wp:posOffset>
                </wp:positionV>
                <wp:extent cx="2404745" cy="9188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Susan Morg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5260 Huntington Drive S Apt 1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Los Angeles, CA 900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323-356-48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nana2ca@ao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396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Susan Morg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5260 Huntington Drive S Apt 1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Los Angeles, CA 9003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323-356-487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nana2ca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page">
                  <wp:posOffset>2686685</wp:posOffset>
                </wp:positionH>
                <wp:positionV relativeFrom="page">
                  <wp:posOffset>5029200</wp:posOffset>
                </wp:positionV>
                <wp:extent cx="2404745" cy="91884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Julie Moral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626-394-36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jamorales777@msn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396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Julie Moral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626-394-366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jamorales777@ms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page">
                  <wp:posOffset>5201285</wp:posOffset>
                </wp:positionH>
                <wp:positionV relativeFrom="page">
                  <wp:posOffset>5029200</wp:posOffset>
                </wp:positionV>
                <wp:extent cx="2404745" cy="91884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Isabel Gallar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9207 Olympic Blv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Pico Rivera, CA 906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562-841-44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camram62@yahoo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396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1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Isabel Gallar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9207 Olympic Blv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Pico Rivera, CA 9066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562-841-445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camram62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2404745" cy="91884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Sandra Martstell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10340 Haines Canyon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Tujunga, CA 91042-20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818-919-22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marstellersandra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468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Sandra Martstell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10340 Haines Canyon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Tujunga, CA 91042-203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818-919-227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marstellersandr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page">
                  <wp:posOffset>2686685</wp:posOffset>
                </wp:positionH>
                <wp:positionV relativeFrom="page">
                  <wp:posOffset>5943600</wp:posOffset>
                </wp:positionV>
                <wp:extent cx="2404745" cy="91884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Danielle Pantanel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PO Box 5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Palm Springs, CA 922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760-910-38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daniellepost519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468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Danielle Pantanell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PO Box 51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Palm Springs, CA 9226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760-910-383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daniellepost519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page">
                  <wp:posOffset>5201285</wp:posOffset>
                </wp:positionH>
                <wp:positionV relativeFrom="page">
                  <wp:posOffset>5943600</wp:posOffset>
                </wp:positionV>
                <wp:extent cx="2404745" cy="9188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inda Sundber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 Via Barberin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hula Vista, CA 919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9-806-00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ccmlyn@hot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468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Linda Sundberg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 Via Barberin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hula Vista, CA 919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19-806-006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ccmly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6858000</wp:posOffset>
                </wp:positionV>
                <wp:extent cx="2404745" cy="91884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Alberta Cumming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3718 West 119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vertAlign w:val="superscript"/>
                                <w:lang w:val="en-US" w:eastAsia="zh-CN" w:bidi="hi-IN"/>
                              </w:rPr>
                              <w:t>th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 xml:space="preserve"> Pla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Hawthorne, CA 90250-32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310-415-11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albertacummings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540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Alberta Cumming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3718 West 119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vertAlign w:val="superscript"/>
                          <w:lang w:val="en-US" w:eastAsia="zh-CN" w:bidi="hi-IN"/>
                        </w:rPr>
                        <w:t>th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 xml:space="preserve"> Pla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Hawthorne, CA 90250-322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310-415-111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albertacummings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page">
                  <wp:posOffset>2686685</wp:posOffset>
                </wp:positionH>
                <wp:positionV relativeFrom="page">
                  <wp:posOffset>6858000</wp:posOffset>
                </wp:positionV>
                <wp:extent cx="2404745" cy="91884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Erin Geh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16544 Goldenrod Pla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Encino, CA 9143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310-405-28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alaunit43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540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Erin Geh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16544 Goldenrod Pla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Encino, CA 9143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310-405-280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alaunit43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6858000</wp:posOffset>
                </wp:positionV>
                <wp:extent cx="2404745" cy="91884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Tamara Be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10210 Baseline Road #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Rancho Cucamonga, CA 917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909-331-50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ontariobell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540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Tamara Bel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10210 Baseline Road #6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Rancho Cucamonga, CA 9170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909-331-503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ontariobell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7772400</wp:posOffset>
                </wp:positionV>
                <wp:extent cx="2404745" cy="91884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Bonnie Schri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2626 Ponce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Belmont, CA 940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650-591-068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bojen3qx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612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Bonnie Schri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2626 Ponce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Belmont, CA 9400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650-591-068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bojen3qx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page">
                  <wp:posOffset>2686685</wp:posOffset>
                </wp:positionH>
                <wp:positionV relativeFrom="page">
                  <wp:posOffset>7772400</wp:posOffset>
                </wp:positionV>
                <wp:extent cx="2404745" cy="91884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Joann Capazz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207 Perdew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Ridgecrest, CA 9355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805-910-8986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612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Joann Capazz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207 Perdew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Ridgecrest, CA 9355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805-910-8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page">
                  <wp:posOffset>5201285</wp:posOffset>
                </wp:positionH>
                <wp:positionV relativeFrom="page">
                  <wp:posOffset>7772400</wp:posOffset>
                </wp:positionV>
                <wp:extent cx="2404745" cy="91884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auto" w:val="clear"/>
                              </w:rPr>
                              <w:t>District 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Marguerite Blu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PO Box 226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Carmel, CA 939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831-601-84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shd w:fill="auto" w:val="clear"/>
                                <w:lang w:val="en-US" w:eastAsia="zh-CN" w:bidi="hi-IN"/>
                              </w:rPr>
                              <w:t>sea1nymph@yahoo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612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shd w:fill="auto" w:val="clear"/>
                        </w:rPr>
                        <w:t>District 2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Marguerite Blu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PO Box 2266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Carmel, CA 9392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831-601-845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shd w:fill="auto" w:val="clear"/>
                          <w:lang w:val="en-US" w:eastAsia="zh-CN" w:bidi="hi-IN"/>
                        </w:rPr>
                        <w:t>sea1nymph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8686800</wp:posOffset>
                </wp:positionV>
                <wp:extent cx="2404745" cy="91884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strict 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Cindy Mayfiel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6310 Bataan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Cypress, CA 906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714-308-28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hi-IN"/>
                              </w:rPr>
                              <w:t>samramay@yahoo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684pt;mso-position-vertical-relative:page;margin-left:13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District 2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Cindy Mayfiel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6310 Bataan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Cypress, CA 9063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714-308-286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0"/>
                          <w:szCs w:val="20"/>
                          <w:lang w:val="en-US" w:eastAsia="zh-CN" w:bidi="hi-IN"/>
                        </w:rPr>
                        <w:t>samramay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page">
                  <wp:posOffset>2686685</wp:posOffset>
                </wp:positionH>
                <wp:positionV relativeFrom="page">
                  <wp:posOffset>8686800</wp:posOffset>
                </wp:positionV>
                <wp:extent cx="2404745" cy="91884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Donna Smi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26682 Weston Hills Dr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Style w:val="InternetLink"/>
                                <w:rFonts w:ascii="Arial" w:hAnsi="Arial" w:eastAsia="NSimSun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Murrieta, CA 92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112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eastAsia="NSimSun" w:cs="Arial" w:ascii="Arial" w:hAnsi="Arial"/>
                                <w:b w:val="false"/>
                                <w:bCs w:val="false"/>
                                <w:i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shd w:fill="auto" w:val="clear"/>
                                <w:em w:val="none"/>
                                <w:lang w:val="en-US" w:eastAsia="zh-CN" w:bidi="hi-IN"/>
                              </w:rPr>
                              <w:t>858-776-5974     donnalsmith1919@gmail.co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684pt;mso-position-vertical-relative:page;margin-left:211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3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Donna Smit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26682 Weston Hills Dr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>
                          <w:rStyle w:val="InternetLink"/>
                          <w:rFonts w:ascii="Arial" w:hAnsi="Arial" w:eastAsia="NSimSun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Murrieta, CA 92563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6112" w:leader="none"/>
                        </w:tabs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Style w:val="InternetLink"/>
                          <w:rFonts w:eastAsia="NSimSun" w:cs="Arial" w:ascii="Arial" w:hAnsi="Arial"/>
                          <w:b w:val="false"/>
                          <w:bCs w:val="false"/>
                          <w:i w:val="false"/>
                          <w:strike w:val="false"/>
                          <w:dstrike w:val="false"/>
                          <w:outline w:val="false"/>
                          <w:shadow w:val="false"/>
                          <w:color w:val="000000"/>
                          <w:kern w:val="2"/>
                          <w:sz w:val="20"/>
                          <w:szCs w:val="20"/>
                          <w:u w:val="none"/>
                          <w:shd w:fill="auto" w:val="clear"/>
                          <w:em w:val="none"/>
                          <w:lang w:val="en-US" w:eastAsia="zh-CN" w:bidi="hi-IN"/>
                        </w:rPr>
                        <w:t>858-776-5974     donnalsmith1919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page">
                  <wp:posOffset>5201285</wp:posOffset>
                </wp:positionH>
                <wp:positionV relativeFrom="page">
                  <wp:posOffset>8686800</wp:posOffset>
                </wp:positionV>
                <wp:extent cx="2404745" cy="91884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72.35pt;mso-wrap-distance-left:0pt;mso-wrap-distance-right:0pt;mso-wrap-distance-top:5.7pt;mso-wrap-distance-bottom:5.7pt;margin-top:684pt;mso-position-vertical-relative:page;margin-left:409.5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409" w:top="683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bCs/>
      </w:rPr>
      <w:t>Submit this completed form to your District Chairman no later than April 11,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l 12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il 11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3455" cy="770255"/>
          <wp:effectExtent l="0" t="0" r="0" b="0"/>
          <wp:wrapNone/>
          <wp:docPr id="6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473" r="-163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End of Year Report for 2024-2025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istrict Chairman April 11, 2025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2:59:36Z</dcterms:created>
  <dc:creator/>
  <dc:description/>
  <dc:language>en-US</dc:language>
  <cp:lastModifiedBy/>
  <cp:lastPrinted>1995-11-21T17:41:00Z</cp:lastPrinted>
  <dcterms:modified xsi:type="dcterms:W3CDTF">2025-02-05T01:40:2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