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30"/>
          <w:szCs w:val="30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  <w:t>Educ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participate in Give 10 to Education? __________   Value of items? $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__  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donate to the Department Education Program? ________   How Much? </w:t>
      </w:r>
      <w:r>
        <w:rPr>
          <w:rFonts w:eastAsia="Times New Roman" w:cs="Arial" w:ascii="Arial" w:hAnsi="Arial"/>
          <w:sz w:val="22"/>
          <w:szCs w:val="22"/>
          <w:u w:val="none"/>
        </w:rPr>
        <w:t>$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participate in National Education Week – November 18-22, 2024? 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__ 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Describe Activities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Were scholarships promoted at this time?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eastAsia="Calibri" w:cs="Calibri"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How were they promoted?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 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360" w:right="0" w:hanging="0"/>
        <w:contextualSpacing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Did your Unit participate in the “Veterans in the Community Schools Project”? Yes 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Veterans participated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schoo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What grade leve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your Unit purchase Poppy Seals?</w:t>
        <w:tab/>
        <w:t xml:space="preserve">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  <w:r>
        <w:rPr>
          <w:rFonts w:eastAsia="Times New Roman" w:cs="Arial" w:ascii="Arial" w:hAnsi="Arial"/>
          <w:sz w:val="22"/>
          <w:szCs w:val="22"/>
        </w:rPr>
        <w:t xml:space="preserve">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How many individual members purchased Poppy Seals? </w:t>
      </w:r>
      <w:r>
        <w:rPr>
          <w:rFonts w:cs="Arial" w:ascii="Arial" w:hAnsi="Arial"/>
          <w:sz w:val="22"/>
          <w:szCs w:val="22"/>
          <w:u w:val="none"/>
        </w:rPr>
        <w:t>_______</w:t>
      </w:r>
      <w:r>
        <w:rPr>
          <w:rFonts w:cs="Arial" w:ascii="Arial" w:hAnsi="Arial"/>
          <w:sz w:val="22"/>
          <w:szCs w:val="22"/>
        </w:rPr>
        <w:t xml:space="preserve">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participate in a literacy program?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Describe the activity: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give a Local Scholarship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 </w:t>
      </w:r>
      <w:r>
        <w:rPr>
          <w:rFonts w:eastAsia="Times New Roman" w:cs="Arial" w:ascii="Arial" w:hAnsi="Arial"/>
          <w:sz w:val="22"/>
          <w:szCs w:val="22"/>
        </w:rPr>
        <w:t xml:space="preserve">How many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 </w:t>
      </w:r>
      <w:r>
        <w:rPr>
          <w:rFonts w:eastAsia="Times New Roman" w:cs="Arial" w:ascii="Arial" w:hAnsi="Arial"/>
          <w:sz w:val="22"/>
          <w:szCs w:val="22"/>
        </w:rPr>
        <w:t>How Much? $</w:t>
      </w:r>
      <w:r>
        <w:rPr>
          <w:rFonts w:eastAsia="Times New Roman" w:cs="Arial" w:ascii="Arial" w:hAnsi="Arial"/>
          <w:sz w:val="22"/>
          <w:szCs w:val="22"/>
          <w:u w:val="none"/>
        </w:rPr>
        <w:t>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d your Unit seek out Veterans who would like to pursue higher or vocational education? 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How many Veterans have been contacted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How did your Unit promote the Education program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ListParagraph"/>
        <w:numPr>
          <w:ilvl w:val="3"/>
          <w:numId w:val="1"/>
        </w:numPr>
        <w:spacing w:before="0" w:after="0"/>
        <w:ind w:left="-720" w:right="0" w:hanging="0"/>
        <w:contextualSpacing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pt;height:72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Donna Matt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4040 Piedmont Drive Space 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Highland, CA 92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909-521-6848     mikeanddonnamatt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Donna Matto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4040 Piedmont Drive Space 2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Highland, CA 923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909-521-6848     mikeanddonnamatt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am Woolbe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3704 Bear Mountain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Redding, CA 96003-78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30-275-5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woolbertscountry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am Woolbe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3704 Bear Mountain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Redding, CA 96003-78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30-275-52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woolbertscountry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leen Bak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3950 Saint Mary’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Red Bluff, CA 960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30-200-25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leenm@outlook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leen Bak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3950 Saint Mary’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Red Bluff, CA 9608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30-200-25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leenm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elanie Tayl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457 Muscat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loverdale, CA 95425-3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7-894-0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taylor95425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elanie Tayl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457 Muscat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loverdale, CA 95425-36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7-894-0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taylor9542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anet Pay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415 Chelan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Vacaville, CA 956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16-523-27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dkpayn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anet Pay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415 Chelan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Vacaville, CA 9567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16-523-27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dkpay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Julie Sla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930 Grand Tre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itrus Heights, CA 956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30-913-1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julieslater47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Julie Sla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930 Grand Tre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itrus Heights, CA 956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30-913-17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julieslater47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Donna Matt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4040 Piedmont Drive Space 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Highland, CA 92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909-521-6848     mikeanddonnamatt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Donna Matto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4040 Piedmont Drive Space 2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Highland, CA 923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909-521-6848     mikeanddonnamatt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cia Munro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203 Devonshire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nteca, CA 953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9-609-82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cia_munroe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cia Munro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203 Devonshire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nteca, CA 953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9-609-82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cia_munr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y Ann Gre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368 Hwy 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iposa, CA 953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9-966-36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es2mag3@sti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y Ann Gre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368 Hwy 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iposa, CA 9533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9-966-369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es2mag3@st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Brittany Bak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PO Box 20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Hanford, CA 932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559-773-9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baker.brittany.ala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Brittany Bak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PO Box 205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Hanford, CA 932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559-773-938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baker.brittany.al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inda Carmicha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3901 Lakeview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ehachapi, CA 935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61-331-07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inda_carmichael93561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inda Carmichae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3901 Lakeview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ehachapi, CA 935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61-331-07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inda_carmichael93561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inda Hu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3 Browning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Ventura, CA 93003-55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05-644-8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inda Hu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3 Browning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Ventura, CA 93003-55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05-644-8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eresa Lugo-Nun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77 E Valley Blvd #1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lhambra, CA 918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62-201-12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errynun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eresa Lugo-Nun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77 E Valley Blvd #1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lhambra, CA 918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62-201-12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errynu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aura Bradsha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26-533-46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aurambradshaw@verizon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aura Bradsha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26-533-46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aurambradshaw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Eva Mi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732 N Ontario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urbank, CA 91505-15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18-919-10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evabeans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Eva Mil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732 N Ontario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urbank, CA 91505-154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18-919-106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evabean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Sharon Mordetzk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13024 Raenette W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Moreno Valley, CA 925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aspunkypsych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Sharon Mordetzk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13024 Raenette Wa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Moreno Valley, CA 9255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sz w:val="20"/>
                          <w:szCs w:val="20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aspunkypsyc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Jesse Com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2971 Adriatic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Long Beach, CA 908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562-500-94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jessiecomer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Jesse Com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2971 Adriatic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Long Beach, CA 908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562-500-944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jessiecomer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uth Kahn Wel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7140 Avenida de la Herradu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acific Palisades, CA 902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10-717-86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uth17140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Ruth Kahn Well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7140 Avenida de la Herradur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acific Palisades, CA 9027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10-717-866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ruth1714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Judy Samp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10616 Quinnalt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Apple Valley, CA 923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422-243-14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jjasamples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Judy Sampl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10616 Quinnalt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Apple Valley, CA 923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422-243-144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jjasample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indy McReynol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908 Oneil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an Mateo, CA 944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50-483-79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ynmc110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indy McReynold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908 Oneil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an Mateo, CA 944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50-483-79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ynmc110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nielle Whi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154 Tumbleweed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ishop, cA 935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60-873-58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niellewhite93514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nielle Whit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154 Tumbleweed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ishop, cA 935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60-873-58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niellewhite9351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olly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280 Rider Avenue Spac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alinas, CA 939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31-214-16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whitebuffalogoods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olly Sm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280 Rider Avenue Space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alinas, CA 939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31-214-165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whitebuffalogoods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Wendy Hart Hagen</w:t>
                              <w:br/>
                              <w:t>8733 Harrison Way</w:t>
                              <w:br/>
                              <w:t>Buena Park, CA 90620</w:t>
                              <w:br/>
                              <w:t>714-448-0254</w:t>
                              <w:br/>
                              <w:t xml:space="preserve">wendyhart.oc@gmail.c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Wendy Hart Hagen</w:t>
                        <w:br/>
                        <w:t>8733 Harrison Way</w:t>
                        <w:br/>
                        <w:t>Buena Park, CA 90620</w:t>
                        <w:br/>
                        <w:t>714-448-0254</w:t>
                        <w:br/>
                        <w:t xml:space="preserve">wendyhart.oc@g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Donna Matt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4040 Piedmont Drive Space 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Highland, CA 92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909-521-6848     mikeanddonnamatt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Donna Matto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4040 Piedmont Drive Space 2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Highland, CA 923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909-521-6848     mikeanddonnamatt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95" w:top="669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December 1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font1257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59:36Z</dcterms:created>
  <dc:creator/>
  <dc:description/>
  <dc:language>en-US</dc:language>
  <cp:lastModifiedBy/>
  <cp:lastPrinted>2024-09-30T21:45:00Z</cp:lastPrinted>
  <dcterms:modified xsi:type="dcterms:W3CDTF">2025-02-05T02:48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