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Constitution and Bylaw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Is your Unit due to rewrite the Bylaws this year?  </w:t>
        <w:tab/>
        <w:tab/>
        <w:tab/>
        <w:tab/>
        <w:t>Yes____   No ____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Will your Unit amend the Bylaws this year?  </w:t>
        <w:tab/>
        <w:tab/>
        <w:tab/>
        <w:tab/>
        <w:t>Yes ____  No ____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s the Unit </w:t>
      </w:r>
      <w:bookmarkStart w:id="0" w:name="_Hlk524950203"/>
      <w:r>
        <w:rPr>
          <w:rFonts w:cs="Times New Roman"/>
          <w:sz w:val="24"/>
          <w:szCs w:val="24"/>
        </w:rPr>
        <w:t xml:space="preserve">reviewed/studied </w:t>
      </w:r>
      <w:bookmarkEnd w:id="0"/>
      <w:r>
        <w:rPr>
          <w:rFonts w:cs="Times New Roman"/>
          <w:sz w:val="24"/>
          <w:szCs w:val="24"/>
        </w:rPr>
        <w:t xml:space="preserve">the Bylaws this year? </w:t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If so, how? _____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es the Unit have Standing Rules?  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ill the Standing Rules be revised this year?  </w:t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If not revised were the Standing Rules studied or reviewed?</w:t>
        <w:tab/>
        <w:t>Yes ____  No ____ Explain_________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 the Constitution and Bylaws and Standing Rules in a Procedure Book for the following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sident </w:t>
        <w:tab/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cretary </w:t>
        <w:tab/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titution &amp; Bylaws Chairman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Others</w:t>
      </w:r>
      <w:r>
        <w:rPr>
          <w:rFonts w:cs="Times New Roman"/>
          <w:sz w:val="18"/>
          <w:szCs w:val="18"/>
        </w:rPr>
        <w:t>(please list)</w:t>
      </w:r>
      <w:r>
        <w:rPr>
          <w:rFonts w:cs="Times New Roman"/>
          <w:sz w:val="24"/>
          <w:szCs w:val="24"/>
        </w:rPr>
        <w:t xml:space="preserve"> 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use the following when conducting Unit Meeting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berts Rules of Order Newly Revised  </w:t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</w:t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nding Rules </w:t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What is the </w:t>
      </w:r>
      <w:r>
        <w:rPr>
          <w:rFonts w:cs="Times New Roman"/>
          <w:i/>
          <w:iCs/>
          <w:sz w:val="24"/>
          <w:szCs w:val="24"/>
        </w:rPr>
        <w:t>revision date</w:t>
      </w:r>
      <w:r>
        <w:rPr>
          <w:rFonts w:cs="Times New Roman"/>
          <w:sz w:val="24"/>
          <w:szCs w:val="24"/>
        </w:rPr>
        <w:t xml:space="preserve"> of the Unit’s most current Roberts Rules of Order?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give a copy of the following to new Member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 </w:t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Standing Rules  </w:t>
        <w:tab/>
        <w:tab/>
        <w:tab/>
        <w:tab/>
        <w:tab/>
        <w:tab/>
        <w:tab/>
        <w:t>Yes ____  No 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members recite the Preamble to the Constitution at Unit meetings?  </w:t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How many members have it memorized?</w:t>
        <w:tab/>
        <w:t>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es the Unit have a copy of the Department Constitution &amp; Bylaws?  </w:t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e they utilized for information?  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have a copy of the District Constitution &amp; Bylaws? Yes ____  No ____</w:t>
      </w:r>
      <w:bookmarkStart w:id="1" w:name="_Hlk524951795"/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Does the Unit utilize the District Constitution &amp; Bylaws? </w:t>
        <w:tab/>
        <w:tab/>
        <w:t xml:space="preserve"> Yes ____  No 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Constitution and Bylaws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your supplemental report to be considered for a National Western Division Most Outstanding Unit Constitution and Bylaws Award please complete and attach a National Report and Award Cover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pt;height:72.3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pt;height:72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ssandra Br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837 East Cyren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rson, CA 90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310-748-2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propestive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District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ssandra Brow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837 East Cyrene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rson, CA 907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310-748-23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propestiv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udy Sart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1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cCloud, CA 96057-1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16-201-74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udithsarti11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udy Sart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1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cCloud, CA 96057-1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16-201-74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udithsarti1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orinda Dow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utte City, CA 95920-00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30-982-25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gramied38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orinda Dowd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utte City, CA 95920-00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30-982-254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gramied3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elanie Tayl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457 Muscat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loverdale, CA 95425-36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7-894-0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taylor95425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elanie Taylo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457 Muscat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loverdale, CA 95425-36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7-894-0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taylor9542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uzanne Win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21 Heritage Oak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16-768-66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ovsuz@comcas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uzanne Wint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21 Heritage Oak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16-768-66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ovsuz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0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elen Wo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1 Camerino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merican Canyon, CA 94503-14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50-576-78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elenleewong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elen Won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1 Camerino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merican Canyon, CA 94503-14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50-576-787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elenleewong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ssandra Br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837 East Cyren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rson, CA 90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310-748-2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propestive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ssandra Brow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837 East Cyrene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rson, CA 907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310-748-23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propestiv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18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oan Cann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5 Mary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nteca, CA 95356-4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9-884-05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oancannon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oan Cann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5 Mary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nteca, CA 95356-4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9-884-05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oancann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Ann Kell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2075 Spanish Bay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Merced, CA 953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209-722-82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annkelleylaw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Ann Kelle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2075 Spanish Bay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Merced, CA 9534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209-722-823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annkelleyla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25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ebbie Hur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615 E International A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lovis, CA 936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59-960-96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urtony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ebbie Hur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615 E International A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lovis, CA 936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59-960-96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urtony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Style w:val="InternetLink"/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  <w:t>Louise Ca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Style w:val="InternetLink"/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  <w:t>2840 E Dougla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Style w:val="InternetLink"/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  <w:t>Visalia, CA 93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Style w:val="InternetLink"/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  <w:t>559-310-17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hi-IN"/>
                              </w:rPr>
                              <w:t>lou.carson1017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</w:pPr>
                      <w:r>
                        <w:rPr>
                          <w:rStyle w:val="InternetLink"/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  <w:t>Louise Ca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</w:pPr>
                      <w:r>
                        <w:rPr>
                          <w:rStyle w:val="InternetLink"/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  <w:t>2840 E Dougla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</w:pPr>
                      <w:r>
                        <w:rPr>
                          <w:rStyle w:val="InternetLink"/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  <w:t>Visalia, CA 9329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</w:pPr>
                      <w:r>
                        <w:rPr>
                          <w:rStyle w:val="InternetLink"/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  <w:t>559-310-17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Style w:val="InternetLink"/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lang w:val="en-US" w:eastAsia="zh-CN" w:bidi="hi-IN"/>
                        </w:rPr>
                        <w:t>lou.carson101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helley Foo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64 Brentwood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Ventura, CA 93003-37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05-302-31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atalexandria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2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helley Foot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64 Brentwood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Ventura, CA 93003-37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05-302-31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atalexandria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usan Morg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200 Huntington Drive S Apt 1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23-356-48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nana2ca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usan Morg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200 Huntington Drive S Apt 1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23-356-48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nana2ca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atty Martin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26-668-76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hanga704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atty Martin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26-668-76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hanga704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J Rey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2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a Mirada, CA 906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62-972-14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jr272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39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J Rey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26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a Mirada, CA 906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62-972-144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jr27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nn Philc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5455 Glenoaks Blvd Spc 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ylmar, CA 91342-13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18-321-43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edelksnannphilcox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nn Philco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5455 Glenoaks Blvd Spc 8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ylmar, CA 91342-13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18-321-43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edelksnannphilcox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ames V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62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ch Air Reserve Base, CA 925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51-223-14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launit574moval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ames Vas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62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ch Air Reserve Base, CA 925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51-223-14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launit574mova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46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rolyn Harr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300 S Mai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os Angeles, CA 90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scat56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rolyn Harr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300 S Mai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os Angeles, CA 90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scat56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rin Geh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6544 Goldenrod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ncino, CA 914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10-405-28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launit43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rin Geh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6544 Goldenrod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ncino, CA 914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10-405-28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launit4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ebbie Flet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1966 Paseo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pple Valley, CA 923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09-709-41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ugodebs55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54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ebbie Flet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1966 Paseo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pple Valley, CA 923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09-709-41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ugodebs55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eggy To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19 Cornwallis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Foster City, CA 94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50-341-5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.aux.district26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eggy Toy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19 Cornwallis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Foster City, CA 944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50-341-5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.aux.district2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Georgia John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947 Mendiburu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lifornia City, CA 935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60-338-31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nchospals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Georgia John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947 Mendiburu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lifornia City, CA 935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60-338-31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nchospal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guerite Bl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226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rmel, CA 939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31-601-84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ea1nymph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1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guerite Bl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226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rmel, CA 939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31-601-845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ea1nymph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indy E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9022 Castlegate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nta Clara, CA 927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14-906-6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indyedes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indy Ed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9022 Castlegate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nta Clara, CA 927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14-906-6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indyede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ssandra Br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837 East Cyrene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Carson, CA 907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310-748-2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1"/>
                                <w:szCs w:val="21"/>
                                <w:u w:val="none"/>
                                <w:shd w:fill="auto" w:val="clear"/>
                                <w:em w:val="none"/>
                              </w:rPr>
                              <w:t>propestive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ssandra Brow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837 East Cyrene Stree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Carson, CA 9074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310-748-233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1"/>
                          <w:szCs w:val="21"/>
                          <w:u w:val="none"/>
                          <w:shd w:fill="auto" w:val="clear"/>
                          <w:em w:val="none"/>
                        </w:rPr>
                        <w:t>propestiv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9.05pt;mso-wrap-distance-right:9.05pt;mso-wrap-distance-top:0pt;mso-wrap-distance-bottom:0pt;margin-top:68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86" w:top="86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39645" cy="766445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872" r="-300" b="-87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59:36Z</dcterms:created>
  <dc:creator/>
  <dc:description/>
  <dc:language>en-US</dc:language>
  <cp:lastModifiedBy/>
  <cp:lastPrinted>1995-11-21T17:41:00Z</cp:lastPrinted>
  <dcterms:modified xsi:type="dcterms:W3CDTF">2025-02-05T01:32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