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Americanis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sz w:val="24"/>
          <w:szCs w:val="24"/>
        </w:rPr>
        <w:t>Please indicate in the boxes below if the unit has participated in and/or plans to participate in Americanism Activities.</w:t>
      </w:r>
    </w:p>
    <w:tbl>
      <w:tblPr>
        <w:tblW w:w="10708" w:type="dxa"/>
        <w:jc w:val="left"/>
        <w:tblInd w:w="4" w:type="dxa"/>
        <w:tblLayout w:type="fixed"/>
        <w:tblCellMar>
          <w:top w:w="61" w:type="dxa"/>
          <w:left w:w="109" w:type="dxa"/>
          <w:bottom w:w="0" w:type="dxa"/>
          <w:right w:w="147" w:type="dxa"/>
        </w:tblCellMar>
      </w:tblPr>
      <w:tblGrid>
        <w:gridCol w:w="7385"/>
        <w:gridCol w:w="1073"/>
        <w:gridCol w:w="1084"/>
        <w:gridCol w:w="1166"/>
      </w:tblGrid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Yes/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 $ Sp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ind w:left="144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“Get out the Vote” campaign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the Department Essay Contest? # Awards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the National Essay Contest? # Awards 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your unit present American Flags to people or businesses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Flags _____ # Cert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daily flying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Patriotism/Citizenship in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Patriotic Holiday Events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Flags handed out _____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grave-site flags placed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support Legion Baseball or Oratorical Contes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educating students in proper display/retirement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your unit present Blue or Gold Star Banners?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_____# Blue _____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Gol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your unit deliver Flag Etiquette brochures to schools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How many?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romote Star Spangled Kid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distribute a Star-Spangled Kid Kit? #of Kits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escribe on a separate sheet, how unit distribute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your unit participate in Wreaths Across America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Wreaths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257"/>
        <w:ind w:right="38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Americanism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40" w:before="0" w:after="257"/>
        <w:ind w:right="3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f you would like your supplemental report to be considered for a National Western Division Most Outstanding Unit Americanism Award please complete and attach a National Report and Award Cover Sheet. Thank you!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      </w:t>
      </w:r>
      <w:r>
        <w:br w:type="page"/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4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Robin Falkenberg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764 Palm Avenue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Seaside, CA 94955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831-233-1639     sterlingrose0709@gmail.com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2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Judy Hender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1950 Alee La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Redding, CA 96003-13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710-740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judyhsylvester@yahoo.com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orinda Dowd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 Box 9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utte City, CA 95920-00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0-982-25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ittie Cox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5 Parkhaven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allejo, CA 9459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5-596-333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ittiecox@comcast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Nichole Purdhe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5 Coral Sun Cour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io Linda, CA 956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-986-53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npurdhel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4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Teresa Canoniza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35 Olive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aly City, CA 94014-132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15-316-474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rshbeartc08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Robin Falkenberg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764 Palm Avenue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Seaside, CA 949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831-233-1639     sterlingrose0709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8 Edgemoo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eandro, CA 9453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-798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rlene Smi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O Box 45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Wallace, CA 952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9-443-406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dbrickhouse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udry McIntyr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 Fairview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ustine, CA 9532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9-854-609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cjafra@yahoo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elissa Grigg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410 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Sanger, C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9367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59-480-002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iggsgrrl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uise Car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840 E Douglas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Visalia, CA 9329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59-310-173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u.carson1017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elani Sandstro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216 Brookside Plac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Orcutt, CA 93455-332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05-720-744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jaws34@verizon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rika Hernandez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O Box 190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hino, CA 917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31-821-225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.hernandez.ala302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onia Rez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23-807-009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oniar0207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62-841-445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amram6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aura Kellgre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0922 Odell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nland, CA 91040-200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18-521-115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aurakellgreen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slie Vondr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546 Commons Valley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lm Desert, CA 922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0-534-766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esliev36@yahoo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aren Bobr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O Box 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orrego Springs, CA 92004-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60-420-40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brown7995@aol.com</w:t>
            </w:r>
          </w:p>
        </w:tc>
      </w:tr>
      <w:tr>
        <w:trPr>
          <w:trHeight w:val="1310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Yve Evans-Hann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00 E Palm Canyon, Ste 11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alm Springs, CA 9226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09-567-8158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syveevans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Nekisha Lester-Spinn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4835 Linscott Place, Apt 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Los Angeles, CA 90016-54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954-347-321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kishialester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arbara To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82 E 13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Upland, CA 9178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09-544-163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abstothaux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ndy McReynold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08 Oneill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n Mateo, CA 944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50-464-761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ynmc110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nielle Whit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54 Tumbleweed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ishop, CA 935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60-873-583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aniellewhite93514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arissa McCan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322 Anders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oledad, CA 9396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31-233-197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oledadgirlscouts@gmail.com</w:t>
            </w:r>
          </w:p>
        </w:tc>
      </w:tr>
      <w:tr>
        <w:trPr>
          <w:trHeight w:val="1263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Kristin Landi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35 Blackthorne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kewood, CA 907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2-964-90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landis515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Robin Falkenberg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764 Palm Avenue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Seaside, CA 94955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shd w:fill="auto" w:val="clear"/>
                <w:em w:val="none"/>
                <w:lang w:val="en-US" w:eastAsia="zh-CN" w:bidi="hi-IN"/>
              </w:rPr>
              <w:t>831-233-1639     sterlingrose0709@gmail.com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69" w:top="743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December 1, 2023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409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436" r="-150" b="-436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1, 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5-02-10T19:57:00Z</dcterms:modified>
  <cp:revision>35</cp:revision>
  <dc:subject/>
  <dc:title/>
</cp:coreProperties>
</file>