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30"/>
          <w:szCs w:val="30"/>
          <w:lang w:val="en-US" w:eastAsia="en-US" w:bidi="ar-SA"/>
        </w:rPr>
        <w:t>Auxiliary Emergency Fund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Unit # __________ Unit Chairman 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Activity reported during this period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id your Unit donate to the Auxiliary Emergency Fund?           Yes ____ No ____ Amount $______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oes your Unit have a line item in the Annual Budget for AEF? Yes ____ No ____ Amount $_____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id the Unit discuss an increase in the AEF budget this year? Yes ____ No ____ Amount $______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d your Unit hold a fundraiser for AEF?                                     Yes ____ No ____ 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How many members submitted applications for Assistance?   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ow many for Emergency Assistance?  </w:t>
        <w:tab/>
        <w:tab/>
        <w:tab/>
        <w:t xml:space="preserve">    </w:t>
        <w:tab/>
        <w:t>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How many for Disaster Assistance?</w:t>
        <w:tab/>
        <w:tab/>
        <w:tab/>
        <w:t xml:space="preserve">    </w:t>
        <w:tab/>
        <w:t>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id you actively tell members about the AEF Program?</w:t>
        <w:tab/>
        <w:t xml:space="preserve">    Yes ____ No ____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id you hand out AEF Brochures?</w:t>
        <w:tab/>
        <w:tab/>
        <w:tab/>
        <w:tab/>
        <w:t xml:space="preserve">    Yes ____ No ____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id you hand out AEF Applications?</w:t>
        <w:tab/>
        <w:tab/>
        <w:tab/>
        <w:tab/>
        <w:t xml:space="preserve">    Yes ____ No ____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57" w:after="57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Did any Unit members donate $100.00 or more?</w:t>
        <w:tab/>
        <w:tab/>
        <w:t xml:space="preserve">    Yes ____ No ____</w:t>
      </w:r>
    </w:p>
    <w:p>
      <w:pPr>
        <w:pStyle w:val="Normal"/>
        <w:widowControl/>
        <w:numPr>
          <w:ilvl w:val="1"/>
          <w:numId w:val="2"/>
        </w:numPr>
        <w:suppressAutoHyphens w:val="false"/>
        <w:bidi w:val="0"/>
        <w:spacing w:before="57" w:after="57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Name and Unit #:  ____________________________________________________________</w:t>
      </w:r>
    </w:p>
    <w:p>
      <w:pPr>
        <w:pStyle w:val="Normal"/>
        <w:widowControl/>
        <w:numPr>
          <w:ilvl w:val="1"/>
          <w:numId w:val="2"/>
        </w:numPr>
        <w:suppressAutoHyphens w:val="false"/>
        <w:bidi w:val="0"/>
        <w:spacing w:before="57" w:after="57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Name and Unit #: _____________________________________________________________</w:t>
      </w:r>
    </w:p>
    <w:p>
      <w:pPr>
        <w:pStyle w:val="Normal"/>
        <w:widowControl/>
        <w:numPr>
          <w:ilvl w:val="1"/>
          <w:numId w:val="2"/>
        </w:numPr>
        <w:suppressAutoHyphens w:val="false"/>
        <w:bidi w:val="0"/>
        <w:spacing w:before="57" w:after="57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Name and Unit #: _____________________________________________________________</w:t>
      </w:r>
    </w:p>
    <w:p>
      <w:pPr>
        <w:pStyle w:val="Normal"/>
        <w:widowControl/>
        <w:numPr>
          <w:ilvl w:val="1"/>
          <w:numId w:val="2"/>
        </w:numPr>
        <w:suppressAutoHyphens w:val="false"/>
        <w:bidi w:val="0"/>
        <w:spacing w:before="57" w:after="57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Name and Unit #: _____________________________________________________________</w:t>
      </w:r>
    </w:p>
    <w:p>
      <w:pPr>
        <w:pStyle w:val="Normal"/>
        <w:widowControl/>
        <w:numPr>
          <w:ilvl w:val="1"/>
          <w:numId w:val="2"/>
        </w:numPr>
        <w:suppressAutoHyphens w:val="false"/>
        <w:bidi w:val="0"/>
        <w:spacing w:before="57" w:after="57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Name and Unit #: _____________________________________________________________</w:t>
      </w:r>
    </w:p>
    <w:p>
      <w:pPr>
        <w:pStyle w:val="Normal"/>
        <w:widowControl/>
        <w:numPr>
          <w:ilvl w:val="1"/>
          <w:numId w:val="2"/>
        </w:numPr>
        <w:suppressAutoHyphens w:val="false"/>
        <w:bidi w:val="0"/>
        <w:spacing w:before="57" w:after="57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Name and Unit #: _____________________________________________________________</w:t>
      </w:r>
    </w:p>
    <w:p>
      <w:pPr>
        <w:pStyle w:val="Normal"/>
        <w:widowControl/>
        <w:suppressAutoHyphens w:val="false"/>
        <w:bidi w:val="0"/>
        <w:spacing w:before="57" w:after="57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bidi w:val="0"/>
        <w:spacing w:before="57" w:after="57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bidi w:val="0"/>
        <w:spacing w:before="57" w:after="57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ttach a supplemental report describing your Unit’s success stories in working the Auxiliary Emergency Fund Program. Please include pictures on a separate sheet at the end of your report. All pictures must be submitted in either .jpg or .pdf forma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would like your supplemental report to be considered for a National Western Division Most Outstanding Unit Auxiliary Emergency Fund Award please complete and attach a National Report and Award Cover Sheet. Thank you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457200</wp:posOffset>
                </wp:positionV>
                <wp:extent cx="2404110" cy="91821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55pt;margin-top:36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86685</wp:posOffset>
                </wp:positionH>
                <wp:positionV relativeFrom="page">
                  <wp:posOffset>457200</wp:posOffset>
                </wp:positionV>
                <wp:extent cx="2404110" cy="91821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6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457200</wp:posOffset>
                </wp:positionV>
                <wp:extent cx="2404110" cy="918210"/>
                <wp:effectExtent l="0" t="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6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2085</wp:posOffset>
                </wp:positionH>
                <wp:positionV relativeFrom="page">
                  <wp:posOffset>1371600</wp:posOffset>
                </wp:positionV>
                <wp:extent cx="2404110" cy="918210"/>
                <wp:effectExtent l="0" t="635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108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86685</wp:posOffset>
                </wp:positionH>
                <wp:positionV relativeFrom="page">
                  <wp:posOffset>1371600</wp:posOffset>
                </wp:positionV>
                <wp:extent cx="2404110" cy="918210"/>
                <wp:effectExtent l="0" t="635" r="63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108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1371600</wp:posOffset>
                </wp:positionV>
                <wp:extent cx="2404110" cy="918210"/>
                <wp:effectExtent l="0" t="635" r="635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108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2286000</wp:posOffset>
                </wp:positionV>
                <wp:extent cx="2404110" cy="918210"/>
                <wp:effectExtent l="0" t="0" r="63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180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86685</wp:posOffset>
                </wp:positionH>
                <wp:positionV relativeFrom="page">
                  <wp:posOffset>2286000</wp:posOffset>
                </wp:positionV>
                <wp:extent cx="2404110" cy="918210"/>
                <wp:effectExtent l="0" t="0" r="63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180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2286000</wp:posOffset>
                </wp:positionV>
                <wp:extent cx="2404110" cy="918210"/>
                <wp:effectExtent l="0" t="0" r="63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180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3200400</wp:posOffset>
                </wp:positionV>
                <wp:extent cx="2404110" cy="918210"/>
                <wp:effectExtent l="0" t="0" r="635" b="6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252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86685</wp:posOffset>
                </wp:positionH>
                <wp:positionV relativeFrom="page">
                  <wp:posOffset>3200400</wp:posOffset>
                </wp:positionV>
                <wp:extent cx="2404110" cy="918210"/>
                <wp:effectExtent l="0" t="0" r="635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252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3200400</wp:posOffset>
                </wp:positionV>
                <wp:extent cx="2404110" cy="918210"/>
                <wp:effectExtent l="0" t="0" r="635" b="63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252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4114800</wp:posOffset>
                </wp:positionV>
                <wp:extent cx="2404110" cy="918210"/>
                <wp:effectExtent l="0" t="0" r="635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324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86685</wp:posOffset>
                </wp:positionH>
                <wp:positionV relativeFrom="page">
                  <wp:posOffset>4114800</wp:posOffset>
                </wp:positionV>
                <wp:extent cx="2404110" cy="918210"/>
                <wp:effectExtent l="0" t="0" r="635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24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4114800</wp:posOffset>
                </wp:positionV>
                <wp:extent cx="2404110" cy="918210"/>
                <wp:effectExtent l="0" t="0" r="635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24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5029200</wp:posOffset>
                </wp:positionV>
                <wp:extent cx="2404110" cy="918210"/>
                <wp:effectExtent l="0" t="0" r="635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396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86685</wp:posOffset>
                </wp:positionH>
                <wp:positionV relativeFrom="page">
                  <wp:posOffset>5029200</wp:posOffset>
                </wp:positionV>
                <wp:extent cx="2404110" cy="918210"/>
                <wp:effectExtent l="0" t="0" r="635" b="6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96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01285</wp:posOffset>
                </wp:positionH>
                <wp:positionV relativeFrom="page">
                  <wp:posOffset>5029200</wp:posOffset>
                </wp:positionV>
                <wp:extent cx="2404110" cy="918210"/>
                <wp:effectExtent l="0" t="0" r="635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96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2404110" cy="918210"/>
                <wp:effectExtent l="0" t="635" r="635" b="6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468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86685</wp:posOffset>
                </wp:positionH>
                <wp:positionV relativeFrom="page">
                  <wp:posOffset>5943600</wp:posOffset>
                </wp:positionV>
                <wp:extent cx="2404110" cy="918210"/>
                <wp:effectExtent l="0" t="635" r="635" b="6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468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01285</wp:posOffset>
                </wp:positionH>
                <wp:positionV relativeFrom="page">
                  <wp:posOffset>5943600</wp:posOffset>
                </wp:positionV>
                <wp:extent cx="2404110" cy="918210"/>
                <wp:effectExtent l="0" t="635" r="635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468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2085</wp:posOffset>
                </wp:positionH>
                <wp:positionV relativeFrom="page">
                  <wp:posOffset>6858000</wp:posOffset>
                </wp:positionV>
                <wp:extent cx="2404110" cy="918210"/>
                <wp:effectExtent l="0" t="0" r="635" b="6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540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86685</wp:posOffset>
                </wp:positionH>
                <wp:positionV relativeFrom="page">
                  <wp:posOffset>6858000</wp:posOffset>
                </wp:positionV>
                <wp:extent cx="2404110" cy="918210"/>
                <wp:effectExtent l="0" t="0" r="635" b="63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540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6858000</wp:posOffset>
                </wp:positionV>
                <wp:extent cx="2404110" cy="918210"/>
                <wp:effectExtent l="0" t="0" r="635" b="6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540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2085</wp:posOffset>
                </wp:positionH>
                <wp:positionV relativeFrom="page">
                  <wp:posOffset>7772400</wp:posOffset>
                </wp:positionV>
                <wp:extent cx="2404110" cy="918210"/>
                <wp:effectExtent l="0" t="0" r="635" b="63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612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686685</wp:posOffset>
                </wp:positionH>
                <wp:positionV relativeFrom="page">
                  <wp:posOffset>7772400</wp:posOffset>
                </wp:positionV>
                <wp:extent cx="2404110" cy="918210"/>
                <wp:effectExtent l="0" t="0" r="635" b="63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612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01285</wp:posOffset>
                </wp:positionH>
                <wp:positionV relativeFrom="page">
                  <wp:posOffset>7772400</wp:posOffset>
                </wp:positionV>
                <wp:extent cx="2404110" cy="918210"/>
                <wp:effectExtent l="0" t="0" r="635" b="6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612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2085</wp:posOffset>
                </wp:positionH>
                <wp:positionV relativeFrom="page">
                  <wp:posOffset>8686800</wp:posOffset>
                </wp:positionV>
                <wp:extent cx="2404110" cy="918210"/>
                <wp:effectExtent l="0" t="0" r="635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684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686685</wp:posOffset>
                </wp:positionH>
                <wp:positionV relativeFrom="page">
                  <wp:posOffset>8686800</wp:posOffset>
                </wp:positionV>
                <wp:extent cx="2404110" cy="918210"/>
                <wp:effectExtent l="0" t="0" r="635" b="6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684pt;width:189.25pt;height:72.2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01285</wp:posOffset>
                </wp:positionH>
                <wp:positionV relativeFrom="page">
                  <wp:posOffset>8686800</wp:posOffset>
                </wp:positionV>
                <wp:extent cx="2404110" cy="91821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91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0" path="m0,0l-2147483645,0l-2147483645,-2147483646l0,-2147483646xe" stroked="f" o:allowincell="f" style="position:absolute;margin-left:409.55pt;margin-top:684pt;width:189.25pt;height:72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72085</wp:posOffset>
                </wp:positionH>
                <wp:positionV relativeFrom="page">
                  <wp:posOffset>457200</wp:posOffset>
                </wp:positionV>
                <wp:extent cx="2403475" cy="9175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Suzanne Win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7021 Heritage Oak Cou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Orangevale, CA 956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  <w:t>916-768-66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  <w:t>ovsuz@comcast.ne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36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Suzanne Winter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7021 Heritage Oak Cou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Orangevale, CA 9566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  <w:t>916-768-667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  <w:t>ovsuz@comcas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457200</wp:posOffset>
                </wp:positionV>
                <wp:extent cx="2403475" cy="9175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udy Henders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950 Alee La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dding, CA 96003-13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0-710-74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udyhsylvester@yahoo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36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Judy Henders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1950 Alee La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dding, CA 96003-135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30-710-740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judyhsylvester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5201285</wp:posOffset>
                </wp:positionH>
                <wp:positionV relativeFrom="page">
                  <wp:posOffset>457200</wp:posOffset>
                </wp:positionV>
                <wp:extent cx="2403475" cy="9175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eri Fitzpatric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 Box 4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rowns Valley, CA 959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0-749-27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eriandchuckfitzpatrick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36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Geri Fitzpatrick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 Box 44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rowns Valley, CA 9591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30-749-277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geriandchuckfitzpatrick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172085</wp:posOffset>
                </wp:positionH>
                <wp:positionV relativeFrom="page">
                  <wp:posOffset>1371600</wp:posOffset>
                </wp:positionV>
                <wp:extent cx="2403475" cy="9175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ynn Phel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72 San Rafael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taluma, CA 949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7-774-39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ynnphelan@me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108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ynn Phel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272 San Rafael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etaluma, CA 9495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07-774-390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ynnphelan@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1371600</wp:posOffset>
                </wp:positionV>
                <wp:extent cx="2403475" cy="91757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icole Prudhe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45 Coral Sun Cou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io Linda, CA 956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9-968-53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prudhel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108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icole Prudhe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45 Coral Sun Cour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io Linda, CA 9567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09-968-533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prudhel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5201285</wp:posOffset>
                </wp:positionH>
                <wp:positionV relativeFrom="page">
                  <wp:posOffset>1371600</wp:posOffset>
                </wp:positionV>
                <wp:extent cx="2403475" cy="9175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Debby Sulliv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14285 Hollydale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Grass Valley, CA 959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30-462-01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sullyslady@att.ne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108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Debby Sulliv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14285 Hollydale Ro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Grass Valley, CA 9594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530-462-017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sullyslady@at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2286000</wp:posOffset>
                </wp:positionV>
                <wp:extent cx="2403475" cy="9175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resa Canoniz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5 Oliver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ly City, CA 94014-13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5-316-47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rshbeartc08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180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Teresa Canonizad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35 Oliver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aly City, CA 94014-132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15-316-474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irshbeartc08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2286000</wp:posOffset>
                </wp:positionV>
                <wp:extent cx="2403475" cy="91757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Suzanne Win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7021 Heritage Oak Cou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Orangevale, CA 956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  <w:t>916-768-66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  <w:t>ovsuz@comcast.ne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180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Suzanne Winter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7021 Heritage Oak Cou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Orangevale, CA 9566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  <w:t>916-768-667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  <w:t>ovsuz@comcas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5201285</wp:posOffset>
                </wp:positionH>
                <wp:positionV relativeFrom="page">
                  <wp:posOffset>2286000</wp:posOffset>
                </wp:positionV>
                <wp:extent cx="2403475" cy="9175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usan M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218 Edgemoore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an Leandro, CA 945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0-798-14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rsusan489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180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usan Ma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5218 Edgemoore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an Leandro, CA 9457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10-798-149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rsusan489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3200400</wp:posOffset>
                </wp:positionV>
                <wp:extent cx="2403475" cy="91757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atherine Darm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PO Box 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Mountain Ranch, CA 852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09-304-34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missharleycat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252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atherine Darm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PO Box 2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Mountain Ranch, CA 8524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209-304-347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missharleycat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3200400</wp:posOffset>
                </wp:positionV>
                <wp:extent cx="2403475" cy="9175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Terry Snow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717 9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eres, CA 953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09-480-66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snowterry56@yahoo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252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Terry Snow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2717 9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eres, CA 9530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209-480-660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snowterry56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5201285</wp:posOffset>
                </wp:positionH>
                <wp:positionV relativeFrom="page">
                  <wp:posOffset>3200400</wp:posOffset>
                </wp:positionV>
                <wp:extent cx="2403475" cy="91757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Leah Williams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453 La Baree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Milpitas, CA 950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408-854-23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leah.williamson54@yahoo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252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Leah Williams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453 La Baree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Milpitas, CA 9503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408-854-23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leah.williamson54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4114800</wp:posOffset>
                </wp:positionV>
                <wp:extent cx="2403475" cy="9175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Melisssa Grigg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410 5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Sanger, CA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  <w:t>9367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59-480-0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griggsgrrl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324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Melisssa Grigg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2410 5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Sanger, CA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  <w:shd w:fill="auto" w:val="clear"/>
                        </w:rPr>
                        <w:t>93670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559-480-002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griggsgrrl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4114800</wp:posOffset>
                </wp:positionV>
                <wp:extent cx="2403475" cy="9175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Zana Chane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1642 16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Pla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Delano, CA 932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661-586-46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haney.zana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324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Zana Chane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1642 16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Pla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Delano, CA 9321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661-586-465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haney.zan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5201285</wp:posOffset>
                </wp:positionH>
                <wp:positionV relativeFrom="page">
                  <wp:posOffset>4114800</wp:posOffset>
                </wp:positionV>
                <wp:extent cx="2403475" cy="9175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Teresa Wel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216 Creekside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amarillo, CA 930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805-419-1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jaws34@verizon.ne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324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Teresa Wel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5216 Creekside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amarillo, CA 9301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805-419-175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jaws34@verizon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5029200</wp:posOffset>
                </wp:positionV>
                <wp:extent cx="2403475" cy="9175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Teresa Lugo-Nune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777 E. Valley Blvd #1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Alhambra, CA 918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62-201-12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terrynun@hot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396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Teresa Lugo-Nunez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777 E. Valley Blvd #13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Alhambra, CA 9180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562-201-127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terrynu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2686685</wp:posOffset>
                </wp:positionH>
                <wp:positionV relativeFrom="page">
                  <wp:posOffset>5029200</wp:posOffset>
                </wp:positionV>
                <wp:extent cx="2403475" cy="91757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Debbie Martine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626-488-76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dmartineznick@yahoo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396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Debbie Martinez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626-488-764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dmartineznick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5201285</wp:posOffset>
                </wp:positionH>
                <wp:positionV relativeFrom="page">
                  <wp:posOffset>5029200</wp:posOffset>
                </wp:positionV>
                <wp:extent cx="2403475" cy="9175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Isabel Gallar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9207 Olympic Blv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Pico Rivera, CA 906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62-841-44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amram62@yahoo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396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Isabel Gallard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9207 Olympic Blv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Pico Rivera, CA 9066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562-841-445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amram62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2403475" cy="91757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Bonnie Christn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1502 Thomas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Lancaster, CA 93535-48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661-202-58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bchristner@twc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468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Bonnie Christn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1502 Thomas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Lancaster, CA 93535-481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661-202-583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bchristner@tw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page">
                  <wp:posOffset>2686685</wp:posOffset>
                </wp:positionH>
                <wp:positionV relativeFrom="page">
                  <wp:posOffset>5943600</wp:posOffset>
                </wp:positionV>
                <wp:extent cx="2403475" cy="91757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Susan Olmstead-Bow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930 Shadow Canyon Circ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Norco, CA 928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714-343-26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solmsteadbowen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468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Susan Olmstead-Bow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2930 Shadow Canyon Circl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Norco, CA 9286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714-343-260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solmsteadbowen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page">
                  <wp:posOffset>5201285</wp:posOffset>
                </wp:positionH>
                <wp:positionV relativeFrom="page">
                  <wp:posOffset>5943600</wp:posOffset>
                </wp:positionV>
                <wp:extent cx="2403475" cy="91757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Karen Bobr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PO Box 10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Borrego Springs, CA 92004-10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760-420-40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kbrown7995@ao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468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Karen Bobr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PO Box 10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Borrego Springs, CA 92004-10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760-420-405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kbrown7995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page">
                  <wp:posOffset>172085</wp:posOffset>
                </wp:positionH>
                <wp:positionV relativeFrom="page">
                  <wp:posOffset>6858000</wp:posOffset>
                </wp:positionV>
                <wp:extent cx="2403475" cy="91757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Patricia Patric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8914 South 8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Inglewood, CA 90305-24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pgpatrick47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540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Patricia Patrick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8914 South 8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Inglewood, CA 90305-243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pgpatrick47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page">
                  <wp:posOffset>2686685</wp:posOffset>
                </wp:positionH>
                <wp:positionV relativeFrom="page">
                  <wp:posOffset>6858000</wp:posOffset>
                </wp:positionV>
                <wp:extent cx="2403475" cy="9175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Virginia Jake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719 Almar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Pacific Palisades, CA 9027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310-674-13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jakelgina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540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Virginia Jake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719 Almar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Pacific Palisades, CA 9027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310-674-138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jakelgin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6858000</wp:posOffset>
                </wp:positionV>
                <wp:extent cx="2403475" cy="91757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Danielle Livel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15812 Amston Cou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hino, CA 917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626-643-20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d.lively.ala2992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540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Danielle Livel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15812 Amston Cour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hino, CA 9170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626-643-209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d.lively.ala2992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page">
                  <wp:posOffset>172085</wp:posOffset>
                </wp:positionH>
                <wp:positionV relativeFrom="page">
                  <wp:posOffset>7772400</wp:posOffset>
                </wp:positionV>
                <wp:extent cx="2403475" cy="91757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indy McReynold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3908 Oneill Dri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San Mateo, CA 944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650-483-79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ynmc110@ao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612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indy McReynold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3908 Oneill Dri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San Mateo, CA 944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650-483-791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ynmc110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page">
                  <wp:posOffset>2686685</wp:posOffset>
                </wp:positionH>
                <wp:positionV relativeFrom="page">
                  <wp:posOffset>7772400</wp:posOffset>
                </wp:positionV>
                <wp:extent cx="2403475" cy="91757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Vella My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7685 Poppy Boulevar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alifornia City, CA 935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760-382-436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tjhousemouse@verizon.ne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612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Vella Myer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7685 Poppy Boulevar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alifornia City, CA 9350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760-382-436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tjhousemouse@verizon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page">
                  <wp:posOffset>5201285</wp:posOffset>
                </wp:positionH>
                <wp:positionV relativeFrom="page">
                  <wp:posOffset>7772400</wp:posOffset>
                </wp:positionV>
                <wp:extent cx="2403475" cy="91757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Rebecca Glenn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217 Salerno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Seaside, CA 93955-63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717-810-83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rebecca.glenny@me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612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Rebecca Glenn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217 Salerno Ro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Seaside, CA 93955-639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717-810-832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rebecca.glenny@m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8686800</wp:posOffset>
                </wp:positionV>
                <wp:extent cx="2403475" cy="91757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Nancy H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3050 W Ball Road Sp #1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Anaheim, CA 928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714-504-84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nancytchs@ao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684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Nancy Hal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3050 W Ball Road Sp #18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Anaheim, CA 9280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714-504-843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nancytchs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page">
                  <wp:posOffset>2686685</wp:posOffset>
                </wp:positionH>
                <wp:positionV relativeFrom="page">
                  <wp:posOffset>8686800</wp:posOffset>
                </wp:positionV>
                <wp:extent cx="2403475" cy="91757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Suzanne Win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7021 Heritage Oak Cou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</w:rPr>
                              <w:t>Orangevale, CA 956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  <w:t>916-768-667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  <w:t>ovsuz@comcast.ne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684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3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Suzanne Winter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7021 Heritage Oak Cour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sz w:val="20"/>
                          <w:szCs w:val="20"/>
                          <w:u w:val="none"/>
                          <w:shd w:fill="auto" w:val="clear"/>
                          <w:em w:val="none"/>
                        </w:rPr>
                        <w:t>Orangevale, CA 9566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  <w:t>916-768-667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  <w:t>ovsuz@comcas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page">
                  <wp:posOffset>5201285</wp:posOffset>
                </wp:positionH>
                <wp:positionV relativeFrom="page">
                  <wp:posOffset>8686800</wp:posOffset>
                </wp:positionV>
                <wp:extent cx="2403475" cy="91757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72.25pt;mso-wrap-distance-left:0pt;mso-wrap-distance-right:0pt;mso-wrap-distance-top:5.7pt;mso-wrap-distance-bottom:5.7pt;margin-top:684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375" w:top="649" w:footer="526" w:bottom="1126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istrict Chairman no later than Friday, April 11,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Friday, April 12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Friday, April 11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1550" cy="768350"/>
          <wp:effectExtent l="0" t="0" r="0" b="0"/>
          <wp:wrapNone/>
          <wp:docPr id="6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691" r="-238" b="-691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End of Year Report for 2024-2025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istrict Chairman April 11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2:59:36Z</dcterms:created>
  <dc:creator/>
  <dc:description/>
  <dc:language>en-US</dc:language>
  <cp:lastModifiedBy/>
  <cp:lastPrinted>1995-11-21T17:41:00Z</cp:lastPrinted>
  <dcterms:modified xsi:type="dcterms:W3CDTF">2025-02-05T01:27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