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Legislativ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District Chairman 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hone # ______________________________ Email: 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# of Units with Activity ______ # of Units with No Activity _______ # of Units that did not report 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105"/>
        <w:gridCol w:w="2417"/>
      </w:tblGrid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Units held any special Legislative meeting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Units participated in any Legislative Rallie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Units participated in any Town Hall Meeting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Units participated in any Meet the Candidate Night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lang w:val="en-US" w:eastAsia="en-US" w:bidi="ar-SA"/>
        </w:rPr>
        <w:t xml:space="preserve">If you participated in any of the above events, please prove a detailed report on when, why, outcome, hours volunteered, and miles on a separate sheet.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105"/>
        <w:gridCol w:w="2417"/>
      </w:tblGrid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embers subscribe to the The American Legion Dispatch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embers subscribe to the Legislative E-New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w many members subscribe to votervoice.net / AmericanLegion / home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lang w:val="en-US" w:eastAsia="en-US" w:bidi="ar-SA"/>
        </w:rPr>
        <w:t xml:space="preserve">Please complete the chart below with how many items were completed for the corresponding person: 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446"/>
        <w:gridCol w:w="2072"/>
        <w:gridCol w:w="1432"/>
        <w:gridCol w:w="1528"/>
        <w:gridCol w:w="1523"/>
      </w:tblGrid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Senators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Representatives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Hou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Officials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Officials</w:t>
            </w:r>
          </w:p>
        </w:tc>
      </w:tr>
      <w:tr>
        <w:trPr/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s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Visits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ntacts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ies Received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105"/>
        <w:gridCol w:w="2417"/>
      </w:tblGrid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number of members subscribing to the Auxiliary’s Legislative eNews?</w:t>
            </w:r>
          </w:p>
        </w:tc>
        <w:tc>
          <w:tcPr>
            <w:tcW w:w="241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embers developed relationships with elected officials?</w:t>
            </w:r>
          </w:p>
        </w:tc>
        <w:tc>
          <w:tcPr>
            <w:tcW w:w="241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Units promoted a particular Federal Bill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s: ____________________________________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many Units promoted a particular State Bill?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s: ____________________________________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w many members attended The American Legion Legislative Day at the Capitol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 you be submitting a District Supplemental?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Yes _____ No 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sz w:val="22"/>
          <w:szCs w:val="22"/>
        </w:rPr>
        <w:t>Please attach a supplemental report describing your District’s  success stories in working the Legislative Program. Please include pictures on a separate sheet at the end of your report. All pictures must be submitted in either .jpg or .pdf format.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Department Legislative Chairman- Glenda Schultz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08 Graegle Curt, Roseville, CA 95678-1224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916-335-3345     grschultz108@outlook.co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64" w:top="1991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epartment Chairman no later than May 1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218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618" r="-213" b="-618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istrict End of Year Report for 2025</w:t>
    </w:r>
  </w:p>
  <w:p>
    <w:pPr>
      <w:pStyle w:val="HeaderLeft"/>
      <w:jc w:val="right"/>
      <w:rPr/>
    </w:pPr>
    <w:r>
      <w:rPr>
        <w:b/>
        <w:bCs/>
        <w:sz w:val="24"/>
        <w:szCs w:val="24"/>
      </w:rPr>
      <w:t>Due to Department Chairman May 1, 2025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5-02-05T01:24:20Z</dcterms:modified>
  <cp:revision>30</cp:revision>
  <dc:subject/>
  <dc:title/>
</cp:coreProperties>
</file>